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b/>
          <w:sz w:val="32"/>
        </w:rPr>
        <w:drawing>
          <wp:inline distT="0" distB="0" distL="0" distR="0">
            <wp:extent cx="3046730" cy="611505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6699"/>
          <w:sz w:val="16"/>
          <w:szCs w:val="16"/>
        </w:rPr>
      </w:pPr>
      <w:r>
        <w:rPr>
          <w:rFonts w:cs="Century Gothic" w:ascii="Century Gothic" w:hAnsi="Century Gothic"/>
          <w:b/>
          <w:color w:val="006699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6699"/>
          <w:sz w:val="72"/>
          <w:szCs w:val="72"/>
        </w:rPr>
      </w:pPr>
      <w:r>
        <w:rPr>
          <w:rFonts w:cs="Century Gothic" w:ascii="Century Gothic" w:hAnsi="Century Gothic"/>
          <w:b/>
          <w:color w:val="006699"/>
          <w:sz w:val="72"/>
          <w:szCs w:val="72"/>
        </w:rPr>
        <w:t>About your operation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What you need to know about </w:t>
        <w:br/>
        <w:t xml:space="preserve">your operation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8255</wp:posOffset>
            </wp:positionV>
            <wp:extent cx="3053080" cy="2733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9525</wp:posOffset>
            </wp:positionH>
            <wp:positionV relativeFrom="paragraph">
              <wp:posOffset>69215</wp:posOffset>
            </wp:positionV>
            <wp:extent cx="1600200" cy="1849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6475</wp:posOffset>
            </wp:positionH>
            <wp:positionV relativeFrom="paragraph">
              <wp:posOffset>505460</wp:posOffset>
            </wp:positionV>
            <wp:extent cx="1409700" cy="1224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0"/>
          <w:szCs w:val="40"/>
        </w:rPr>
        <w:t>Easy Read Ver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</wp:posOffset>
            </wp:positionH>
            <wp:positionV relativeFrom="paragraph">
              <wp:posOffset>-799465</wp:posOffset>
            </wp:positionV>
            <wp:extent cx="1466215" cy="15786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755</wp:posOffset>
                </wp:positionH>
                <wp:positionV relativeFrom="paragraph">
                  <wp:posOffset>-732790</wp:posOffset>
                </wp:positionV>
                <wp:extent cx="4403090" cy="9153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15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efore you go to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Make a list of questions you want to ask. Or get someone else to write them down for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Make a list of any medicines and pills that you take. This includes painkillers, eye drops, herbal remedies and vitamins as well as the ones your doctor gives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You must take all your tablets to hospital with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Write down how you feel – any aches or pains or feelings you have that tell you that you are 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Write down when these feelings started. Say what makes them better or wo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sk your doctor or someone at the hospital if you want help at the hospi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You can ask a friend or family member to come with yo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20.75pt;mso-wrap-distance-left:9.05pt;mso-wrap-distance-right:9.05pt;mso-wrap-distance-top:0pt;mso-wrap-distance-bottom:0pt;margin-top:-57.7pt;mso-position-vertical-relative:text;margin-left:1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efore you go to hospit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Make a list of questions you want to ask. Or get someone else to write them down for yo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Make a list of any medicines and pills that you take. This includes painkillers, eye drops, herbal remedies and vitamins as well as the ones your doctor gives yo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You must take all your tablets to hospital with yo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Write down how you feel – any aches or pains or feelings you have that tell you that you are il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Write down when these feelings started. Say what makes them better or wors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Ask your doctor or someone at the hospital if you want help at the hospital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You can ask a friend or family member to come with you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175</wp:posOffset>
            </wp:positionH>
            <wp:positionV relativeFrom="paragraph">
              <wp:posOffset>592455</wp:posOffset>
            </wp:positionV>
            <wp:extent cx="786765" cy="10661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1973580</wp:posOffset>
                </wp:positionV>
                <wp:extent cx="1536700" cy="932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932760"/>
                          <a:chOff x="0" y="0"/>
                          <a:chExt cx="1536840" cy="93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7520"/>
                            <a:ext cx="3942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7120" y="0"/>
                            <a:ext cx="5392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99080" y="47520"/>
                            <a:ext cx="4374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55.4pt;width:121pt;height:73.45pt" coordorigin="-51,3108" coordsize="2420,1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;top:3183;width:620;height:139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95;top:3108;width:848;height:146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3183;width:688;height:13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2875</wp:posOffset>
            </wp:positionH>
            <wp:positionV relativeFrom="paragraph">
              <wp:posOffset>3124835</wp:posOffset>
            </wp:positionV>
            <wp:extent cx="1228725" cy="1384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175</wp:posOffset>
            </wp:positionH>
            <wp:positionV relativeFrom="paragraph">
              <wp:posOffset>4831080</wp:posOffset>
            </wp:positionV>
            <wp:extent cx="878840" cy="9899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7175</wp:posOffset>
            </wp:positionH>
            <wp:positionV relativeFrom="paragraph">
              <wp:posOffset>6136005</wp:posOffset>
            </wp:positionV>
            <wp:extent cx="1061720" cy="14566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</wp:posOffset>
            </wp:positionH>
            <wp:positionV relativeFrom="paragraph">
              <wp:posOffset>-732790</wp:posOffset>
            </wp:positionV>
            <wp:extent cx="1122680" cy="143446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7305</wp:posOffset>
                </wp:positionH>
                <wp:positionV relativeFrom="paragraph">
                  <wp:posOffset>-498475</wp:posOffset>
                </wp:positionV>
                <wp:extent cx="1590675" cy="1200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-39.25pt;width:0pt;height:0pt" type="_x0000_t32">
                <v:stroke color="#c0000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498475</wp:posOffset>
                </wp:positionV>
                <wp:extent cx="1503680" cy="1200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39.25pt;width:0pt;height:0pt" type="_x0000_t32">
                <v:stroke color="#c00000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280</wp:posOffset>
                </wp:positionH>
                <wp:positionV relativeFrom="paragraph">
                  <wp:posOffset>-732790</wp:posOffset>
                </wp:positionV>
                <wp:extent cx="4403090" cy="91535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15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efore your op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It is very important to stop eating and drinking at the right time before your ope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he hospital will tell you when to stop eating and drink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he nurse may check your blood pressure and temperature ag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He or she may ask you some more questions. You or your carer can answer the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You may need to change into some different clothes, such as an operating g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You will meet your doctor. He or she will check your ches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20.75pt;mso-wrap-distance-left:9.05pt;mso-wrap-distance-right:9.05pt;mso-wrap-distance-top:0pt;mso-wrap-distance-bottom:0pt;margin-top:-57.7pt;mso-position-vertical-relative:text;margin-left:1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efore your oper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It is very important to stop eating and drinking at the right time before your operat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he hospital will tell you when to stop eating and drinking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he nurse may check your blood pressure and temperature agai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He or she may ask you some more questions. You or your carer can answer the questio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You may need to change into some different clothes, such as an operating gow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You will meet your doctor. He or she will check your ches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290</wp:posOffset>
            </wp:positionH>
            <wp:positionV relativeFrom="paragraph">
              <wp:posOffset>392430</wp:posOffset>
            </wp:positionV>
            <wp:extent cx="1005840" cy="128524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690</wp:posOffset>
                </wp:positionH>
                <wp:positionV relativeFrom="paragraph">
                  <wp:posOffset>568960</wp:posOffset>
                </wp:positionV>
                <wp:extent cx="1590675" cy="1200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44.8pt;width:0pt;height:0pt" type="_x0000_t32">
                <v:stroke color="#c0000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7305</wp:posOffset>
                </wp:positionH>
                <wp:positionV relativeFrom="paragraph">
                  <wp:posOffset>568960</wp:posOffset>
                </wp:positionV>
                <wp:extent cx="1503680" cy="12001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44.8pt;width:0pt;height:0pt" type="_x0000_t32">
                <v:stroke color="#c0000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980</wp:posOffset>
                </wp:positionH>
                <wp:positionV relativeFrom="paragraph">
                  <wp:posOffset>2077720</wp:posOffset>
                </wp:positionV>
                <wp:extent cx="1555750" cy="14395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439640"/>
                          <a:chOff x="0" y="0"/>
                          <a:chExt cx="1555920" cy="143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30040"/>
                            <a:ext cx="129528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0920" y="0"/>
                            <a:ext cx="5850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 Rounded MT Bold" w:hAnsi="Arial Rounded MT Bold" w:eastAsia="Calibri" w:cs="Arial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63.6pt;width:122.5pt;height:113.35pt" coordorigin="148,3272" coordsize="2450,2267">
                <v:shape id="shape_0" stroked="f" o:allowincell="f" style="position:absolute;left:148;top:3634;width:2039;height:190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7;top:3272;width:920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 Rounded MT Bold" w:hAnsi="Arial Rounded MT Bold" w:eastAsia="Calibri" w:cs="Arial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1475</wp:posOffset>
            </wp:positionH>
            <wp:positionV relativeFrom="paragraph">
              <wp:posOffset>3840480</wp:posOffset>
            </wp:positionV>
            <wp:extent cx="922655" cy="162052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6700</wp:posOffset>
            </wp:positionH>
            <wp:positionV relativeFrom="paragraph">
              <wp:posOffset>5764530</wp:posOffset>
            </wp:positionV>
            <wp:extent cx="1383665" cy="140843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9075</wp:posOffset>
            </wp:positionH>
            <wp:positionV relativeFrom="paragraph">
              <wp:posOffset>705485</wp:posOffset>
            </wp:positionV>
            <wp:extent cx="1381125" cy="121094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6725</wp:posOffset>
            </wp:positionH>
            <wp:positionV relativeFrom="paragraph">
              <wp:posOffset>2361565</wp:posOffset>
            </wp:positionV>
            <wp:extent cx="1032510" cy="110553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2400</wp:posOffset>
            </wp:positionH>
            <wp:positionV relativeFrom="paragraph">
              <wp:posOffset>3771900</wp:posOffset>
            </wp:positionV>
            <wp:extent cx="1514475" cy="86741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4165</wp:posOffset>
            </wp:positionH>
            <wp:positionV relativeFrom="paragraph">
              <wp:posOffset>5389245</wp:posOffset>
            </wp:positionV>
            <wp:extent cx="1324610" cy="153098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3905</wp:posOffset>
                </wp:positionH>
                <wp:positionV relativeFrom="paragraph">
                  <wp:posOffset>-447675</wp:posOffset>
                </wp:positionV>
                <wp:extent cx="4403090" cy="91535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15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Anaesthe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The doctor will talk to you about the righ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anaesthetic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for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n anaesthetic is something that stops you from feeling pain while you are having your operation. It may also send you to slee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here are 2 kinds of anaesthetic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ocal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anaesthetic – this is an injection or a cream that stops you hurting in a small part of your body. You do not go to slee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general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naesthetic – this means you will go to slee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You may go to sleep in a small room before your operation or you will go to sleep in the operating ro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20.75pt;mso-wrap-distance-left:9.05pt;mso-wrap-distance-right:9.05pt;mso-wrap-distance-top:0pt;mso-wrap-distance-bottom:0pt;margin-top:-35.25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Anaesthe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The doctor will talk to you about the right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anaesthetic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for yo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An anaesthetic is something that stops you from feeling pain while you are having your operation. It may also send you to sleep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here are 2 kinds of anaesthetic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ocal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anaesthetic – this is an injection or a cream that stops you hurting in a small part of your body. You do not go to slee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general 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anaesthetic – this means you will go to sleep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You may go to sleep in a small room before your operation or you will go to sleep in the operating ro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050</wp:posOffset>
            </wp:positionH>
            <wp:positionV relativeFrom="paragraph">
              <wp:posOffset>231140</wp:posOffset>
            </wp:positionV>
            <wp:extent cx="1676400" cy="128905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</wp:posOffset>
            </wp:positionH>
            <wp:positionV relativeFrom="paragraph">
              <wp:posOffset>1887220</wp:posOffset>
            </wp:positionV>
            <wp:extent cx="1257300" cy="128651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0975</wp:posOffset>
            </wp:positionH>
            <wp:positionV relativeFrom="paragraph">
              <wp:posOffset>3610610</wp:posOffset>
            </wp:positionV>
            <wp:extent cx="1514475" cy="86741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0975</wp:posOffset>
            </wp:positionH>
            <wp:positionV relativeFrom="paragraph">
              <wp:posOffset>4725670</wp:posOffset>
            </wp:positionV>
            <wp:extent cx="1383665" cy="140843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1450</wp:posOffset>
            </wp:positionH>
            <wp:positionV relativeFrom="paragraph">
              <wp:posOffset>6621145</wp:posOffset>
            </wp:positionV>
            <wp:extent cx="1388110" cy="137223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-628015</wp:posOffset>
                </wp:positionV>
                <wp:extent cx="4403090" cy="91535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15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 general anaesthetic can be given by an injection in your hand or by a face mas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If you have an injection in your hand the nurse may put some special cream on your hand so you will not feel the inj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If you have a face mask, the doctor will put a mask on your face. You put it on and breathe in the gas. It may smell a bit fun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You will go to slee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 doctor will give you the drug to send you to slee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He or she will look after you during the operat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20.75pt;mso-wrap-distance-left:9.05pt;mso-wrap-distance-right:9.05pt;mso-wrap-distance-top:0pt;mso-wrap-distance-bottom:0pt;margin-top:-49.4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A general anaesthetic can be given by an injection in your hand or by a face mask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If you have an injection in your hand the nurse may put some special cream on your hand so you will not feel the inject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If you have a face mask, the doctor will put a mask on your face. You put it on and breathe in the gas. It may smell a bit funny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You will go to sleep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A doctor will give you the drug to send you to sleep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He or she will look after you during the operat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5250</wp:posOffset>
            </wp:positionH>
            <wp:positionV relativeFrom="paragraph">
              <wp:posOffset>-628015</wp:posOffset>
            </wp:positionV>
            <wp:extent cx="1714500" cy="152400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2425</wp:posOffset>
            </wp:positionH>
            <wp:positionV relativeFrom="paragraph">
              <wp:posOffset>1115695</wp:posOffset>
            </wp:positionV>
            <wp:extent cx="847725" cy="1067435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6225</wp:posOffset>
            </wp:positionH>
            <wp:positionV relativeFrom="paragraph">
              <wp:posOffset>2258695</wp:posOffset>
            </wp:positionV>
            <wp:extent cx="990600" cy="84201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6225</wp:posOffset>
            </wp:positionH>
            <wp:positionV relativeFrom="paragraph">
              <wp:posOffset>3477895</wp:posOffset>
            </wp:positionV>
            <wp:extent cx="1190625" cy="120904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5250</wp:posOffset>
            </wp:positionH>
            <wp:positionV relativeFrom="paragraph">
              <wp:posOffset>4944110</wp:posOffset>
            </wp:positionV>
            <wp:extent cx="1122680" cy="1434465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1575</wp:posOffset>
                </wp:positionH>
                <wp:positionV relativeFrom="paragraph">
                  <wp:posOffset>5334635</wp:posOffset>
                </wp:positionV>
                <wp:extent cx="0" cy="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420.05pt;width:0pt;height:0pt" coordorigin="1845,8401" coordsize="0,0">
                <v:shape id="shape_0" stroked="t" o:allowincell="f" style="position:absolute;left:1845;top:8401;width:0;height:0" type="_x0000_t32">
                  <v:stroke color="#00b05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1845;top:8401;width:0;height:0" type="_x0000_t32">
                  <v:stroke color="#00b050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6225</wp:posOffset>
            </wp:positionH>
            <wp:positionV relativeFrom="paragraph">
              <wp:posOffset>6677660</wp:posOffset>
            </wp:positionV>
            <wp:extent cx="1096010" cy="1266825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-628015</wp:posOffset>
                </wp:positionV>
                <wp:extent cx="4403090" cy="915352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15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After your op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You will wake up in a room called the recovery ro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You m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feel si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have a heada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feel tired or conf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If you feel like this, the nurse can give you some medicine to make you feel be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When you feel better, you can go back to the ward and have some food and drin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You may need to stay in the hospital for a few days so the doctors and nurses can make sure you are 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20.75pt;mso-wrap-distance-left:9.05pt;mso-wrap-distance-right:9.05pt;mso-wrap-distance-top:0pt;mso-wrap-distance-bottom:0pt;margin-top:-49.4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After your oper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You will wake up in a room called the recovery room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You m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feel si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have a heada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feel tired or confuse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If you feel like this, the nurse can give you some medicine to make you feel bett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When you feel better, you can go back to the ward and have some food and drink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You may need to stay in the hospital for a few days so the doctors and nurses can make sure you are 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0025</wp:posOffset>
            </wp:positionH>
            <wp:positionV relativeFrom="paragraph">
              <wp:posOffset>-760730</wp:posOffset>
            </wp:positionV>
            <wp:extent cx="1313815" cy="1323340"/>
            <wp:effectExtent l="0" t="0" r="0" b="0"/>
            <wp:wrapNone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3850</wp:posOffset>
            </wp:positionH>
            <wp:positionV relativeFrom="paragraph">
              <wp:posOffset>917575</wp:posOffset>
            </wp:positionV>
            <wp:extent cx="1057275" cy="1192530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2740</wp:posOffset>
            </wp:positionH>
            <wp:positionV relativeFrom="paragraph">
              <wp:posOffset>2392045</wp:posOffset>
            </wp:positionV>
            <wp:extent cx="1181100" cy="956310"/>
            <wp:effectExtent l="0" t="0" r="0" b="0"/>
            <wp:wrapNone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3240</wp:posOffset>
            </wp:positionH>
            <wp:positionV relativeFrom="paragraph">
              <wp:posOffset>3592195</wp:posOffset>
            </wp:positionV>
            <wp:extent cx="857885" cy="107569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6565</wp:posOffset>
            </wp:positionH>
            <wp:positionV relativeFrom="paragraph">
              <wp:posOffset>4942205</wp:posOffset>
            </wp:positionV>
            <wp:extent cx="1057275" cy="913765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6565</wp:posOffset>
            </wp:positionH>
            <wp:positionV relativeFrom="paragraph">
              <wp:posOffset>6351270</wp:posOffset>
            </wp:positionV>
            <wp:extent cx="1275715" cy="1108710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-628015</wp:posOffset>
                </wp:positionV>
                <wp:extent cx="4403090" cy="915352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15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You should ask the doctor or nurse how the operation w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sk them questions and write down the answ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Remember, it is important you understand what the doctors say to you and what you must do to get be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hey will decide when you are ready to go home and carry on as bef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hey may give you some medicine to take h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When the doctors think you are ready, you can pack your clothes and get ready to go h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For information about leaving hospital, please read the leaflet called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eaving hospital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20.75pt;mso-wrap-distance-left:9.05pt;mso-wrap-distance-right:9.05pt;mso-wrap-distance-top:0pt;mso-wrap-distance-bottom:0pt;margin-top:-49.45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You should ask the doctor or nurse how the operation w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Ask them questions and write down the answer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Remember, it is important you understand what the doctors say to you and what you must do to get bett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hey will decide when you are ready to go home and carry on as befo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hey may give you some medicine to take hom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When the doctors think you are ready, you can pack your clothes and get ready to go hom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For information about leaving hospital, please read the leaflet called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eaving hospital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0</wp:posOffset>
            </wp:positionH>
            <wp:positionV relativeFrom="paragraph">
              <wp:posOffset>571500</wp:posOffset>
            </wp:positionV>
            <wp:extent cx="1409700" cy="1063625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295275</wp:posOffset>
                </wp:positionV>
                <wp:extent cx="4403090" cy="915352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15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Further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If you need help or have any questions, please call the Patient Advice and Liaison Service (PALS) on 01202 448499 or visit their office in the Health Information Cen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Other leaflets in this ser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Going into hosp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Leaving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eaflet adapted from a Dorset Healthcare Trust leaflet with permission and produced by the Patient Experience te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Published: November 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20.75pt;mso-wrap-distance-left:9.05pt;mso-wrap-distance-right:9.05pt;mso-wrap-distance-top:0pt;mso-wrap-distance-bottom:0pt;margin-top:-23.25pt;mso-position-vertical-relative:text;margin-left:1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Further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If you need help or have any questions, please call the Patient Advice and Liaison Service (PALS) on 01202 448499 or visit their office in the Health Information Cent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Other leaflets in this ser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Going into hospi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Leaving hospit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eaflet adapted from a Dorset Healthcare Trust leaflet with permission and produced by the Patient Experience team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Published: November 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0.jpeg"/><Relationship Id="rId30" Type="http://schemas.openxmlformats.org/officeDocument/2006/relationships/image" Target="media/image17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13.jpeg"/><Relationship Id="rId37" Type="http://schemas.openxmlformats.org/officeDocument/2006/relationships/image" Target="media/image3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4.jpeg"/><Relationship Id="rId44" Type="http://schemas.openxmlformats.org/officeDocument/2006/relationships/image" Target="media/image34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2:00Z</dcterms:created>
  <dc:creator>Susie Palmer</dc:creator>
  <dc:description/>
  <dc:language>en-US</dc:language>
  <cp:lastModifiedBy>Jay Raghavan</cp:lastModifiedBy>
  <dcterms:modified xsi:type="dcterms:W3CDTF">2020-12-22T12:32:00Z</dcterms:modified>
  <cp:revision>2</cp:revision>
  <dc:subject/>
  <dc:title/>
</cp:coreProperties>
</file>