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3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0.jpeg" ContentType="image/jpeg"/>
  <Override PartName="/word/media/image64.png" ContentType="image/pn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0.jpeg" ContentType="image/jpeg"/>
  <Override PartName="/word/media/image25.jpeg" ContentType="image/jpeg"/>
  <Override PartName="/word/media/image26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b/>
          <w:sz w:val="32"/>
        </w:rPr>
        <w:drawing>
          <wp:inline distT="0" distB="0" distL="0" distR="0">
            <wp:extent cx="3046730" cy="611505"/>
            <wp:effectExtent l="0" t="0" r="0" b="0"/>
            <wp:docPr id="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6699"/>
          <w:sz w:val="16"/>
          <w:szCs w:val="16"/>
        </w:rPr>
      </w:pPr>
      <w:r>
        <w:rPr>
          <w:rFonts w:cs="Century Gothic" w:ascii="Century Gothic" w:hAnsi="Century Gothic"/>
          <w:b/>
          <w:color w:val="006699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Going into hospital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What you need to know about </w:t>
        <w:br/>
        <w:t>your stay in hospital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335280</wp:posOffset>
            </wp:positionV>
            <wp:extent cx="2352675" cy="2718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82550</wp:posOffset>
            </wp:positionV>
            <wp:extent cx="762000" cy="1938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6475</wp:posOffset>
            </wp:positionH>
            <wp:positionV relativeFrom="paragraph">
              <wp:posOffset>505460</wp:posOffset>
            </wp:positionV>
            <wp:extent cx="1409700" cy="12249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  <w:szCs w:val="40"/>
        </w:rPr>
        <w:t>Easy Read Ver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732790</wp:posOffset>
            </wp:positionV>
            <wp:extent cx="1238250" cy="127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fore you go to hospi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have a letter to tell you why you need to go to hospital and which ward or department to go 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ead the le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how it to your family, your carer or your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don’t understand anything, ask them for hel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r you can telephone the hospital on the number given in the letter. They will help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are going to be in hospital for more than a week, make sure the people who pay your benefits know about th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Your carer or family can help you with thi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fore you go to hospi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have a letter to tell you why you need to go to hospital and which ward or department to go to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Read the letter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how it to your family, your carer or your friend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don’t understand anything, ask them for help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r you can telephone the hospital on the number given in the letter. They will help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are going to be in hospital for more than a week, make sure the people who pay your benefits know about thi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Your carer or family can help you with thi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213360</wp:posOffset>
            </wp:positionV>
            <wp:extent cx="1038225" cy="137858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715770" cy="12852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0340</wp:posOffset>
            </wp:positionH>
            <wp:positionV relativeFrom="paragraph">
              <wp:posOffset>3392170</wp:posOffset>
            </wp:positionV>
            <wp:extent cx="1021715" cy="771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52500</wp:posOffset>
            </wp:positionH>
            <wp:positionV relativeFrom="paragraph">
              <wp:posOffset>3277870</wp:posOffset>
            </wp:positionV>
            <wp:extent cx="766445" cy="8858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478655</wp:posOffset>
            </wp:positionV>
            <wp:extent cx="1679575" cy="19329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09575</wp:posOffset>
            </wp:positionH>
            <wp:positionV relativeFrom="paragraph">
              <wp:posOffset>-978535</wp:posOffset>
            </wp:positionV>
            <wp:extent cx="876300" cy="9029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3825</wp:posOffset>
            </wp:positionH>
            <wp:positionV relativeFrom="paragraph">
              <wp:posOffset>231140</wp:posOffset>
            </wp:positionV>
            <wp:extent cx="1057275" cy="7981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33730</wp:posOffset>
            </wp:positionH>
            <wp:positionV relativeFrom="paragraph">
              <wp:posOffset>-826135</wp:posOffset>
            </wp:positionV>
            <wp:extent cx="1352550" cy="96202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6280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at to take with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your le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y Care Passport if you have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phone number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f your family and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any medicines you take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ncluding painkillers, eye drops, herbal remedies or vitam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night clothe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uch as pyjamas, slippers and dressing g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wash thing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uch as soap, shower gel, flannel, comb or brush, shampoo, paper tissues, toothbrush, toothpaste, false teeth and denture clea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shaving kit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uch as razor, shaving foam, after sh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walking aid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uch as stick, zimmer frame or crut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books or magazine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o 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a small amount of money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– just enough for sweets or a news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obile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at to take with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your le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y Care Passport if you have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phone number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f your family and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any medicines you take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ncluding painkillers, eye drops, herbal remedies or vitam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night clothe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uch as pyjamas, slippers and dressing g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wash thing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uch as soap, shower gel, flannel, comb or brush, shampoo, paper tissues, toothbrush, toothpaste, false teeth and denture clea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shaving kit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uch as razor, shaving foam, after sh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walking aid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uch as stick, zimmer frame or crut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books or magazine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o 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a small amount of money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– just enough for sweets or a news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obile 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649605</wp:posOffset>
                </wp:positionV>
                <wp:extent cx="1536700" cy="932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932760"/>
                          <a:chOff x="0" y="0"/>
                          <a:chExt cx="1536840" cy="9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7520"/>
                            <a:ext cx="3942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7120" y="0"/>
                            <a:ext cx="53928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99080" y="47520"/>
                            <a:ext cx="43740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51.15pt;width:121pt;height:73.45pt" coordorigin="39,1023" coordsize="2420,14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1098;width:620;height:13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1023;width:848;height:14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70;top:1098;width:688;height:139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</wp:posOffset>
            </wp:positionH>
            <wp:positionV relativeFrom="paragraph">
              <wp:posOffset>1687195</wp:posOffset>
            </wp:positionV>
            <wp:extent cx="760730" cy="10858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7650</wp:posOffset>
            </wp:positionH>
            <wp:positionV relativeFrom="paragraph">
              <wp:posOffset>2868930</wp:posOffset>
            </wp:positionV>
            <wp:extent cx="1145540" cy="118046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7650</wp:posOffset>
            </wp:positionH>
            <wp:positionV relativeFrom="paragraph">
              <wp:posOffset>4154805</wp:posOffset>
            </wp:positionV>
            <wp:extent cx="1095375" cy="6889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1975</wp:posOffset>
            </wp:positionH>
            <wp:positionV relativeFrom="paragraph">
              <wp:posOffset>4758055</wp:posOffset>
            </wp:positionV>
            <wp:extent cx="561975" cy="7797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3065</wp:posOffset>
            </wp:positionH>
            <wp:positionV relativeFrom="paragraph">
              <wp:posOffset>5611495</wp:posOffset>
            </wp:positionV>
            <wp:extent cx="1000125" cy="79756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3825</wp:posOffset>
            </wp:positionH>
            <wp:positionV relativeFrom="paragraph">
              <wp:posOffset>6659880</wp:posOffset>
            </wp:positionV>
            <wp:extent cx="1094105" cy="8851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27455</wp:posOffset>
            </wp:positionH>
            <wp:positionV relativeFrom="paragraph">
              <wp:posOffset>6659880</wp:posOffset>
            </wp:positionV>
            <wp:extent cx="527050" cy="8851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6540</wp:posOffset>
            </wp:positionH>
            <wp:positionV relativeFrom="paragraph">
              <wp:posOffset>-447675</wp:posOffset>
            </wp:positionV>
            <wp:extent cx="1448435" cy="1265555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1066800</wp:posOffset>
            </wp:positionV>
            <wp:extent cx="1333500" cy="115252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2790</wp:posOffset>
            </wp:positionH>
            <wp:positionV relativeFrom="paragraph">
              <wp:posOffset>2388870</wp:posOffset>
            </wp:positionV>
            <wp:extent cx="505460" cy="96393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0550</wp:posOffset>
            </wp:positionH>
            <wp:positionV relativeFrom="paragraph">
              <wp:posOffset>3517265</wp:posOffset>
            </wp:positionV>
            <wp:extent cx="1014095" cy="85471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3895</wp:posOffset>
            </wp:positionH>
            <wp:positionV relativeFrom="paragraph">
              <wp:posOffset>4476750</wp:posOffset>
            </wp:positionV>
            <wp:extent cx="659130" cy="96202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0550</wp:posOffset>
            </wp:positionH>
            <wp:positionV relativeFrom="paragraph">
              <wp:posOffset>5544185</wp:posOffset>
            </wp:positionV>
            <wp:extent cx="895350" cy="80137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</wp:posOffset>
            </wp:positionH>
            <wp:positionV relativeFrom="paragraph">
              <wp:posOffset>7467600</wp:posOffset>
            </wp:positionV>
            <wp:extent cx="1163955" cy="87185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3589020</wp:posOffset>
                </wp:positionV>
                <wp:extent cx="971550" cy="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282.6pt;width:76.5pt;height:0pt" coordorigin="810,5652" coordsize="1530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5652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10;top:5652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</wp:posOffset>
                </wp:positionH>
                <wp:positionV relativeFrom="paragraph">
                  <wp:posOffset>4598670</wp:posOffset>
                </wp:positionV>
                <wp:extent cx="971550" cy="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362.1pt;width:76.5pt;height:0pt" coordorigin="810,7242" coordsize="1530,0">
                <v:shape id="shape_0" stroked="t" o:allowincell="f" style="position:absolute;left:2340;top:7242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10;top:7242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5621655</wp:posOffset>
                </wp:positionV>
                <wp:extent cx="971550" cy="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442.65pt;width:76.5pt;height:0pt" coordorigin="885,8853" coordsize="1530,0">
                <v:shape id="shape_0" stroked="t" o:allowincell="f" style="position:absolute;left:2415;top:8853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85;top:8853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270</wp:posOffset>
                </wp:positionH>
                <wp:positionV relativeFrom="paragraph">
                  <wp:posOffset>2552700</wp:posOffset>
                </wp:positionV>
                <wp:extent cx="971550" cy="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201pt;width:76.55pt;height:0pt" coordorigin="802,4020" coordsize="1531,0">
                <v:shape id="shape_0" stroked="t" o:allowincell="f" style="position:absolute;left:2332;top:4020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02;top:4020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9270</wp:posOffset>
            </wp:positionH>
            <wp:positionV relativeFrom="paragraph">
              <wp:posOffset>6467475</wp:posOffset>
            </wp:positionV>
            <wp:extent cx="1095375" cy="84709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1975</wp:posOffset>
                </wp:positionH>
                <wp:positionV relativeFrom="paragraph">
                  <wp:posOffset>6543040</wp:posOffset>
                </wp:positionV>
                <wp:extent cx="97155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15.2pt;width:76.5pt;height:0pt" coordorigin="885,10304" coordsize="1530,0">
                <v:shape id="shape_0" stroked="t" o:allowincell="f" style="position:absolute;left:2415;top:10304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885;top:10304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0</wp:posOffset>
                </wp:positionH>
                <wp:positionV relativeFrom="paragraph">
                  <wp:posOffset>7532370</wp:posOffset>
                </wp:positionV>
                <wp:extent cx="97155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593.1pt;width:76.5pt;height:0pt" coordorigin="930,11862" coordsize="1530,0">
                <v:shape id="shape_0" stroked="t" o:allowincell="f" style="position:absolute;left:2460;top:11862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930;top:11862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-447675</wp:posOffset>
                </wp:positionV>
                <wp:extent cx="4403090" cy="93630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36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usic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such as your own CD player, MP3 player or iPod – but you must bring your ow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earphone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as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put all your things in a bag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nd when you get to hospital show the nurse what you have in your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at you should NOT take with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lcoho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cigarettes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– smoking is not allowed in th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ots of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jewellery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is not allowed but you can keep yo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edding ring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 xml:space="preserve">anything you really value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at you wouldn’t want to lose, such as a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37.25pt;mso-wrap-distance-left:9.05pt;mso-wrap-distance-right:9.05pt;mso-wrap-distance-top:0pt;mso-wrap-distance-bottom:0pt;margin-top:-35.25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usic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such as your own CD player, MP3 player or iPod – but you must bring your ow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earphone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as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put all your things in a bag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nd when you get to hospital show the nurse what you have in your ba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at you should NOT take with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lcoho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cigarettes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– smoking is not allowed in the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foo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ots of mone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jewellery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is not allowed but you can keep you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edding ring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 xml:space="preserve">anything you really value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at you wouldn’t want to lose, such as a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5275</wp:posOffset>
            </wp:positionH>
            <wp:positionV relativeFrom="paragraph">
              <wp:posOffset>-847090</wp:posOffset>
            </wp:positionV>
            <wp:extent cx="1257300" cy="1416685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7675</wp:posOffset>
            </wp:positionH>
            <wp:positionV relativeFrom="paragraph">
              <wp:posOffset>774700</wp:posOffset>
            </wp:positionV>
            <wp:extent cx="1171575" cy="88201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7675</wp:posOffset>
            </wp:positionH>
            <wp:positionV relativeFrom="paragraph">
              <wp:posOffset>1740535</wp:posOffset>
            </wp:positionV>
            <wp:extent cx="1276350" cy="860425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5275</wp:posOffset>
            </wp:positionH>
            <wp:positionV relativeFrom="paragraph">
              <wp:posOffset>2725420</wp:posOffset>
            </wp:positionV>
            <wp:extent cx="1508760" cy="980440"/>
            <wp:effectExtent l="0" t="0" r="0" b="0"/>
            <wp:wrapNone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100</wp:posOffset>
            </wp:positionH>
            <wp:positionV relativeFrom="paragraph">
              <wp:posOffset>3868420</wp:posOffset>
            </wp:positionV>
            <wp:extent cx="1200150" cy="993140"/>
            <wp:effectExtent l="0" t="0" r="0" b="0"/>
            <wp:wrapNone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550</wp:posOffset>
            </wp:positionH>
            <wp:positionV relativeFrom="paragraph">
              <wp:posOffset>5127625</wp:posOffset>
            </wp:positionV>
            <wp:extent cx="1784350" cy="179768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-628015</wp:posOffset>
                </wp:positionV>
                <wp:extent cx="4403090" cy="915352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bout th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e hospital i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large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noisy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busy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 hot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hospital has different sme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you need help with anything, the staff are always happy to help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49.4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bout the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e hospital i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large build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noisy build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busy build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 hot build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hospital has different smell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you need help with anything, the staff are always happy to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495</wp:posOffset>
            </wp:positionH>
            <wp:positionV relativeFrom="paragraph">
              <wp:posOffset>76835</wp:posOffset>
            </wp:positionV>
            <wp:extent cx="2071370" cy="1506855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3495</wp:posOffset>
            </wp:positionH>
            <wp:positionV relativeFrom="paragraph">
              <wp:posOffset>1990725</wp:posOffset>
            </wp:positionV>
            <wp:extent cx="1857375" cy="1203960"/>
            <wp:effectExtent l="0" t="0" r="0" b="0"/>
            <wp:wrapNone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4325</wp:posOffset>
            </wp:positionH>
            <wp:positionV relativeFrom="paragraph">
              <wp:posOffset>3382645</wp:posOffset>
            </wp:positionV>
            <wp:extent cx="1219200" cy="1114425"/>
            <wp:effectExtent l="0" t="0" r="0" b="0"/>
            <wp:wrapNone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980</wp:posOffset>
            </wp:positionH>
            <wp:positionV relativeFrom="paragraph">
              <wp:posOffset>4592320</wp:posOffset>
            </wp:positionV>
            <wp:extent cx="1080770" cy="764540"/>
            <wp:effectExtent l="0" t="0" r="0" b="0"/>
            <wp:wrapNone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7980</wp:posOffset>
            </wp:positionH>
            <wp:positionV relativeFrom="paragraph">
              <wp:posOffset>5430520</wp:posOffset>
            </wp:positionV>
            <wp:extent cx="1190625" cy="83820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4180</wp:posOffset>
            </wp:positionH>
            <wp:positionV relativeFrom="paragraph">
              <wp:posOffset>6316345</wp:posOffset>
            </wp:positionV>
            <wp:extent cx="1004570" cy="672465"/>
            <wp:effectExtent l="0" t="0" r="0" b="0"/>
            <wp:wrapNone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4180</wp:posOffset>
            </wp:positionH>
            <wp:positionV relativeFrom="paragraph">
              <wp:posOffset>7049770</wp:posOffset>
            </wp:positionV>
            <wp:extent cx="990600" cy="1071245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-628015</wp:posOffset>
                </wp:positionV>
                <wp:extent cx="4403090" cy="915352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Getting to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can get to the hospital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ini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r you can ask for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mbulanc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if you need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at to do when you get to 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go to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eception desk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– they will help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if you need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eelchair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the person on reception will get you 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re a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ign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to help you find the righ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re a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tair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to the 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re ar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ift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to the war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49.45pt;mso-position-vertical-relative:text;margin-left:1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Getting to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can get to the hospital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ax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ini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rai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r you can ask for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mbulanc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if you need 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at to do when you get to 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go to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eception desk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– they will help y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if you need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eelchair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the person on reception will get you 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re a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ign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to help you find the right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re a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tair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to the 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re ar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ift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to the war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6225</wp:posOffset>
            </wp:positionH>
            <wp:positionV relativeFrom="paragraph">
              <wp:posOffset>-903605</wp:posOffset>
            </wp:positionV>
            <wp:extent cx="1219200" cy="1114425"/>
            <wp:effectExtent l="0" t="0" r="0" b="0"/>
            <wp:wrapNone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00025</wp:posOffset>
            </wp:positionH>
            <wp:positionV relativeFrom="paragraph">
              <wp:posOffset>353695</wp:posOffset>
            </wp:positionV>
            <wp:extent cx="1295400" cy="1033145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7625</wp:posOffset>
            </wp:positionH>
            <wp:positionV relativeFrom="paragraph">
              <wp:posOffset>901700</wp:posOffset>
            </wp:positionV>
            <wp:extent cx="914400" cy="101917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62025</wp:posOffset>
            </wp:positionH>
            <wp:positionV relativeFrom="paragraph">
              <wp:posOffset>1062355</wp:posOffset>
            </wp:positionV>
            <wp:extent cx="762000" cy="858520"/>
            <wp:effectExtent l="0" t="0" r="0" b="0"/>
            <wp:wrapNone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52425</wp:posOffset>
            </wp:positionH>
            <wp:positionV relativeFrom="paragraph">
              <wp:posOffset>2168525</wp:posOffset>
            </wp:positionV>
            <wp:extent cx="1295400" cy="1209675"/>
            <wp:effectExtent l="0" t="0" r="0" b="0"/>
            <wp:wrapNone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1950</wp:posOffset>
            </wp:positionH>
            <wp:positionV relativeFrom="paragraph">
              <wp:posOffset>3811905</wp:posOffset>
            </wp:positionV>
            <wp:extent cx="1285875" cy="1218565"/>
            <wp:effectExtent l="0" t="0" r="0" b="0"/>
            <wp:wrapNone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2425</wp:posOffset>
            </wp:positionH>
            <wp:positionV relativeFrom="paragraph">
              <wp:posOffset>5402580</wp:posOffset>
            </wp:positionV>
            <wp:extent cx="1457325" cy="1483360"/>
            <wp:effectExtent l="0" t="0" r="0" b="0"/>
            <wp:wrapNone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6475</wp:posOffset>
                </wp:positionH>
                <wp:positionV relativeFrom="paragraph">
                  <wp:posOffset>-1445895</wp:posOffset>
                </wp:positionV>
                <wp:extent cx="4403090" cy="915352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hat to do when you get to your 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go to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reception de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urs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will show you to you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Some wards are f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women only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Some wards are fo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en only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e doctors and n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urs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will ask you som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urs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will check y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empera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ulse and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u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octor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will see yo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 doctor will speak to you. This will NOT be your own doc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113.8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hat to do when you get to your 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go to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reception de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urs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will show you to you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Some wards are fo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women only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Some wards are fo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en only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e doctors and nur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urs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will ask you som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urs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will check yo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eigh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eigh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emperat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ulse and blood pressu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u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octor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will see you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 doctor will speak to you. This will NOT be your own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8415</wp:posOffset>
            </wp:positionH>
            <wp:positionV relativeFrom="paragraph">
              <wp:posOffset>-666115</wp:posOffset>
            </wp:positionV>
            <wp:extent cx="1569085" cy="102870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8435</wp:posOffset>
            </wp:positionH>
            <wp:positionV relativeFrom="paragraph">
              <wp:posOffset>572770</wp:posOffset>
            </wp:positionV>
            <wp:extent cx="1314450" cy="1176655"/>
            <wp:effectExtent l="0" t="0" r="0" b="0"/>
            <wp:wrapNone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2410460</wp:posOffset>
            </wp:positionV>
            <wp:extent cx="407670" cy="914400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385</wp:posOffset>
            </wp:positionH>
            <wp:positionV relativeFrom="paragraph">
              <wp:posOffset>2596515</wp:posOffset>
            </wp:positionV>
            <wp:extent cx="991235" cy="575945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385</wp:posOffset>
            </wp:positionH>
            <wp:positionV relativeFrom="paragraph">
              <wp:posOffset>1936115</wp:posOffset>
            </wp:positionV>
            <wp:extent cx="1584960" cy="302895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5725</wp:posOffset>
            </wp:positionH>
            <wp:positionV relativeFrom="paragraph">
              <wp:posOffset>3630295</wp:posOffset>
            </wp:positionV>
            <wp:extent cx="1666875" cy="992505"/>
            <wp:effectExtent l="0" t="0" r="0" b="0"/>
            <wp:wrapNone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7500</wp:posOffset>
            </wp:positionH>
            <wp:positionV relativeFrom="paragraph">
              <wp:posOffset>4925695</wp:posOffset>
            </wp:positionV>
            <wp:extent cx="1282700" cy="1356995"/>
            <wp:effectExtent l="0" t="0" r="0" b="0"/>
            <wp:wrapNone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3850</wp:posOffset>
            </wp:positionH>
            <wp:positionV relativeFrom="paragraph">
              <wp:posOffset>6516370</wp:posOffset>
            </wp:positionV>
            <wp:extent cx="1428750" cy="1439545"/>
            <wp:effectExtent l="0" t="0" r="0" b="0"/>
            <wp:wrapNone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8850</wp:posOffset>
                </wp:positionH>
                <wp:positionV relativeFrom="paragraph">
                  <wp:posOffset>-808355</wp:posOffset>
                </wp:positionV>
                <wp:extent cx="4403090" cy="915352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 doctor or nurse will ask you questions about how you feel. </w:t>
                              <w:br/>
                              <w:t>They may want to look at you to see what is the matter with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y may want to give you things to make you better,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n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nje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ainki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edic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hey will always ask if it is OK to do any of these th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ell the doctor or nurse if you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worri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n p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feeling s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or if you have any ques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63.6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 doctor or nurse will ask you questions about how you feel. </w:t>
                        <w:br/>
                        <w:t>They may want to look at you to see what is the matter with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y may want to give you things to make you better,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n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nje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painki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edicin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hey will always ask if it is OK to do any of these thing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ell the doctor or nurse if you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worri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hap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n p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feeling s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or if you have any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20065</wp:posOffset>
            </wp:positionH>
            <wp:positionV relativeFrom="paragraph">
              <wp:posOffset>-732790</wp:posOffset>
            </wp:positionV>
            <wp:extent cx="1013460" cy="1031875"/>
            <wp:effectExtent l="0" t="0" r="0" b="0"/>
            <wp:wrapNone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20065</wp:posOffset>
            </wp:positionH>
            <wp:positionV relativeFrom="paragraph">
              <wp:posOffset>367665</wp:posOffset>
            </wp:positionV>
            <wp:extent cx="1013460" cy="946150"/>
            <wp:effectExtent l="0" t="0" r="0" b="0"/>
            <wp:wrapNone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35940</wp:posOffset>
            </wp:positionH>
            <wp:positionV relativeFrom="paragraph">
              <wp:posOffset>1410335</wp:posOffset>
            </wp:positionV>
            <wp:extent cx="997585" cy="1381125"/>
            <wp:effectExtent l="0" t="0" r="0" b="0"/>
            <wp:wrapNone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19125</wp:posOffset>
            </wp:positionH>
            <wp:positionV relativeFrom="paragraph">
              <wp:posOffset>2925445</wp:posOffset>
            </wp:positionV>
            <wp:extent cx="866775" cy="993775"/>
            <wp:effectExtent l="0" t="0" r="0" b="0"/>
            <wp:wrapNone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1650</wp:posOffset>
            </wp:positionH>
            <wp:positionV relativeFrom="paragraph">
              <wp:posOffset>4014470</wp:posOffset>
            </wp:positionV>
            <wp:extent cx="984250" cy="958215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9100</wp:posOffset>
            </wp:positionH>
            <wp:positionV relativeFrom="paragraph">
              <wp:posOffset>4972685</wp:posOffset>
            </wp:positionV>
            <wp:extent cx="1228725" cy="990600"/>
            <wp:effectExtent l="0" t="0" r="0" b="0"/>
            <wp:wrapNone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71500</wp:posOffset>
            </wp:positionH>
            <wp:positionV relativeFrom="paragraph">
              <wp:posOffset>6068695</wp:posOffset>
            </wp:positionV>
            <wp:extent cx="962025" cy="686435"/>
            <wp:effectExtent l="0" t="0" r="0" b="0"/>
            <wp:wrapNone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00</wp:posOffset>
            </wp:positionH>
            <wp:positionV relativeFrom="paragraph">
              <wp:posOffset>6972935</wp:posOffset>
            </wp:positionV>
            <wp:extent cx="1266825" cy="1276350"/>
            <wp:effectExtent l="0" t="0" r="0" b="0"/>
            <wp:wrapNone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-732790</wp:posOffset>
                </wp:positionV>
                <wp:extent cx="4403090" cy="9153525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eople who work in th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Doctors and nurses wear different clothes. </w:t>
                              <w:br/>
                              <w:t>They will tell you who they 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o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lea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hysiotherap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ccupational therap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peech and language therap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ll these people will help you. </w:t>
                              <w:br/>
                              <w:t xml:space="preserve">If you are worried, tell someone. </w:t>
                              <w:br/>
                              <w:t>If you are happy, tell some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57.7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eople who work in the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N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Doctors and nurses wear different clothes. </w:t>
                        <w:br/>
                        <w:t>They will tell you who they ar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ort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leaner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hysiotherapis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ccupational therapis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peech and language therapist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ll these people will help you. </w:t>
                        <w:br/>
                        <w:t xml:space="preserve">If you are worried, tell someone. </w:t>
                        <w:br/>
                        <w:t>If you are happy, tell some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76225</wp:posOffset>
            </wp:positionH>
            <wp:positionV relativeFrom="paragraph">
              <wp:posOffset>400685</wp:posOffset>
            </wp:positionV>
            <wp:extent cx="1409700" cy="1063625"/>
            <wp:effectExtent l="0" t="0" r="0" b="0"/>
            <wp:wrapNone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9575</wp:posOffset>
            </wp:positionH>
            <wp:positionV relativeFrom="paragraph">
              <wp:posOffset>1915160</wp:posOffset>
            </wp:positionV>
            <wp:extent cx="1333500" cy="1078865"/>
            <wp:effectExtent l="0" t="0" r="0" b="0"/>
            <wp:wrapNone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17855</wp:posOffset>
            </wp:positionH>
            <wp:positionV relativeFrom="paragraph">
              <wp:posOffset>3334385</wp:posOffset>
            </wp:positionV>
            <wp:extent cx="1020445" cy="1052195"/>
            <wp:effectExtent l="0" t="0" r="0" b="0"/>
            <wp:wrapNone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3850</wp:posOffset>
            </wp:positionH>
            <wp:positionV relativeFrom="paragraph">
              <wp:posOffset>4753610</wp:posOffset>
            </wp:positionV>
            <wp:extent cx="1600200" cy="1457325"/>
            <wp:effectExtent l="0" t="0" r="0" b="0"/>
            <wp:wrapNone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7900</wp:posOffset>
                </wp:positionH>
                <wp:positionV relativeFrom="paragraph">
                  <wp:posOffset>-599440</wp:posOffset>
                </wp:positionV>
                <wp:extent cx="4403090" cy="874458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874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hings you will find in the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Tel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Social wor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688.55pt;mso-wrap-distance-left:9.05pt;mso-wrap-distance-right:9.05pt;mso-wrap-distance-top:0pt;mso-wrap-distance-bottom:0pt;margin-top:-47.2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hings you will find in the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ele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Televisio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Radi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Social wor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2875</wp:posOffset>
            </wp:positionH>
            <wp:positionV relativeFrom="paragraph">
              <wp:posOffset>-152400</wp:posOffset>
            </wp:positionV>
            <wp:extent cx="1466850" cy="1479550"/>
            <wp:effectExtent l="0" t="0" r="0" b="0"/>
            <wp:wrapNone/>
            <wp:docPr id="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9550</wp:posOffset>
            </wp:positionH>
            <wp:positionV relativeFrom="paragraph">
              <wp:posOffset>-76200</wp:posOffset>
            </wp:positionV>
            <wp:extent cx="333375" cy="330835"/>
            <wp:effectExtent l="0" t="0" r="0" b="0"/>
            <wp:wrapNone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09550</wp:posOffset>
            </wp:positionH>
            <wp:positionV relativeFrom="paragraph">
              <wp:posOffset>516890</wp:posOffset>
            </wp:positionV>
            <wp:extent cx="447675" cy="447675"/>
            <wp:effectExtent l="0" t="0" r="0" b="0"/>
            <wp:wrapNone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1475</wp:posOffset>
            </wp:positionH>
            <wp:positionV relativeFrom="paragraph">
              <wp:posOffset>3037205</wp:posOffset>
            </wp:positionV>
            <wp:extent cx="1057275" cy="1049020"/>
            <wp:effectExtent l="0" t="0" r="0" b="0"/>
            <wp:wrapNone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2425</wp:posOffset>
            </wp:positionH>
            <wp:positionV relativeFrom="paragraph">
              <wp:posOffset>1724025</wp:posOffset>
            </wp:positionV>
            <wp:extent cx="1076325" cy="1068070"/>
            <wp:effectExtent l="0" t="0" r="0" b="0"/>
            <wp:wrapNone/>
            <wp:docPr id="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1475</wp:posOffset>
            </wp:positionH>
            <wp:positionV relativeFrom="paragraph">
              <wp:posOffset>4448175</wp:posOffset>
            </wp:positionV>
            <wp:extent cx="1095375" cy="643890"/>
            <wp:effectExtent l="0" t="0" r="0" b="0"/>
            <wp:wrapNone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3685</wp:posOffset>
            </wp:positionH>
            <wp:positionV relativeFrom="paragraph">
              <wp:posOffset>5941060</wp:posOffset>
            </wp:positionV>
            <wp:extent cx="1278890" cy="913130"/>
            <wp:effectExtent l="0" t="0" r="0" b="0"/>
            <wp:wrapNone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2735</wp:posOffset>
            </wp:positionH>
            <wp:positionV relativeFrom="paragraph">
              <wp:posOffset>7029450</wp:posOffset>
            </wp:positionV>
            <wp:extent cx="1316990" cy="971550"/>
            <wp:effectExtent l="0" t="0" r="0" b="0"/>
            <wp:wrapNone/>
            <wp:docPr id="9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5810250</wp:posOffset>
                </wp:positionV>
                <wp:extent cx="1581150" cy="11715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57.5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2875</wp:posOffset>
                </wp:positionH>
                <wp:positionV relativeFrom="paragraph">
                  <wp:posOffset>5857875</wp:posOffset>
                </wp:positionV>
                <wp:extent cx="1581150" cy="11715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461.25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6775</wp:posOffset>
                </wp:positionH>
                <wp:positionV relativeFrom="paragraph">
                  <wp:posOffset>7277100</wp:posOffset>
                </wp:positionV>
                <wp:extent cx="971550" cy="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0"/>
                          <a:chOff x="0" y="0"/>
                          <a:chExt cx="971640" cy="0"/>
                        </a:xfrm>
                      </wpg:grpSpPr>
                      <wps:wsp>
                        <wps:cNvCnPr/>
                        <wps:spPr>
                          <a:xfrm>
                            <a:off x="971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573pt;width:76.55pt;height:0pt" coordorigin="1365,11460" coordsize="1531,0">
                <v:shape id="shape_0" stroked="t" o:allowincell="f" style="position:absolute;left:2895;top:11460;width:0;height:0" type="_x0000_t32">
                  <v:stroke color="#c0000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365;top:11460;width:0;height:0" type="_x0000_t32">
                  <v:stroke color="#c0000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0</wp:posOffset>
                </wp:positionH>
                <wp:positionV relativeFrom="paragraph">
                  <wp:posOffset>-219075</wp:posOffset>
                </wp:positionV>
                <wp:extent cx="4403090" cy="8744585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874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Meals and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You will be given all your meals. </w:t>
                              <w:br/>
                              <w:t>You can choose what you 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You can have a drink at any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If there is anything you don’t eat or anything you want, please ask the nurs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Visitors are asked not to visit you while you are eating your me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688.55pt;mso-wrap-distance-left:9.05pt;mso-wrap-distance-right:9.05pt;mso-wrap-distance-top:0pt;mso-wrap-distance-bottom:0pt;margin-top:-17.25pt;mso-position-vertical-relative:text;margin-left:1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Meals and drink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You will be given all your meals. </w:t>
                        <w:br/>
                        <w:t>You can choose what you eat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You can have a drink at any tim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reakfas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Lunc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uppe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If there is anything you don’t eat or anything you want, please ask the nurs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Visitors are asked not to visit you while you are eating your me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990600</wp:posOffset>
            </wp:positionV>
            <wp:extent cx="723900" cy="546100"/>
            <wp:effectExtent l="0" t="0" r="0" b="0"/>
            <wp:wrapNone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35585</wp:posOffset>
            </wp:positionH>
            <wp:positionV relativeFrom="paragraph">
              <wp:posOffset>-123825</wp:posOffset>
            </wp:positionV>
            <wp:extent cx="1316990" cy="971550"/>
            <wp:effectExtent l="0" t="0" r="0" b="0"/>
            <wp:wrapNone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1575</wp:posOffset>
                </wp:positionH>
                <wp:positionV relativeFrom="paragraph">
                  <wp:posOffset>108585</wp:posOffset>
                </wp:positionV>
                <wp:extent cx="0" cy="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8.55pt;width:0pt;height:0pt" coordorigin="1845,171" coordsize="0,0">
                <v:shape id="shape_0" stroked="t" o:allowincell="f" style="position:absolute;left:1845;top:171;width:0;height:0" type="_x0000_t32">
                  <v:stroke color="#00b050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1845;top:171;width:0;height:0" type="_x0000_t32">
                  <v:stroke color="#00b050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7675</wp:posOffset>
            </wp:positionH>
            <wp:positionV relativeFrom="paragraph">
              <wp:posOffset>2847975</wp:posOffset>
            </wp:positionV>
            <wp:extent cx="1323975" cy="445770"/>
            <wp:effectExtent l="0" t="0" r="0" b="0"/>
            <wp:wrapNone/>
            <wp:docPr id="10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76275</wp:posOffset>
            </wp:positionH>
            <wp:positionV relativeFrom="paragraph">
              <wp:posOffset>3648075</wp:posOffset>
            </wp:positionV>
            <wp:extent cx="723900" cy="546100"/>
            <wp:effectExtent l="0" t="0" r="0" b="0"/>
            <wp:wrapNone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71500</wp:posOffset>
            </wp:positionH>
            <wp:positionV relativeFrom="paragraph">
              <wp:posOffset>4524375</wp:posOffset>
            </wp:positionV>
            <wp:extent cx="1047750" cy="875030"/>
            <wp:effectExtent l="0" t="0" r="0" b="0"/>
            <wp:wrapNone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-295275</wp:posOffset>
                </wp:positionV>
                <wp:extent cx="4403090" cy="915352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915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eing on the 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Carers, family and friends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can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visit you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during visiting ti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They can als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hon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Ask a nurse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 if you need help 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go to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toil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use th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 xml:space="preserve">arrange a visit from the 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hospital chap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Other leaflets in this seri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bout your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Leaving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dapted from a leaflet by Dorset HealthCare Trust and produced by the Patient Experience team with their permi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ublished: November 20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720.75pt;mso-wrap-distance-left:9.05pt;mso-wrap-distance-right:9.05pt;mso-wrap-distance-top:0pt;mso-wrap-distance-bottom:0pt;margin-top:-23.25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eing on the war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Carers, family and friends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can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visit you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during visiting times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They can also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hon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you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Ask a nurse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 if you need help t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go to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toil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use th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 xml:space="preserve">arrange a visit from the </w:t>
                        <w:br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hospital chaplai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Other leaflets in this seri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About your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Leaving hospit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dapted from a leaflet by Dorset HealthCare Trust and produced by the Patient Experience team with their permission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ublished: November 201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37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11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34.jpeg"/><Relationship Id="rId64" Type="http://schemas.openxmlformats.org/officeDocument/2006/relationships/image" Target="media/image47.jpeg"/><Relationship Id="rId65" Type="http://schemas.openxmlformats.org/officeDocument/2006/relationships/image" Target="media/image45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34.jpeg"/><Relationship Id="rId72" Type="http://schemas.openxmlformats.org/officeDocument/2006/relationships/image" Target="media/image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png"/><Relationship Id="rId79" Type="http://schemas.openxmlformats.org/officeDocument/2006/relationships/image" Target="media/image63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58.jpeg"/><Relationship Id="rId83" Type="http://schemas.openxmlformats.org/officeDocument/2006/relationships/image" Target="media/image67.jpeg"/><Relationship Id="rId84" Type="http://schemas.openxmlformats.org/officeDocument/2006/relationships/image" Target="media/image8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8.jpeg"/><Relationship Id="rId88" Type="http://schemas.openxmlformats.org/officeDocument/2006/relationships/image" Target="media/image69.jpe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1:00Z</dcterms:created>
  <dc:creator>Susie Palmer</dc:creator>
  <dc:description/>
  <dc:language>en-US</dc:language>
  <cp:lastModifiedBy>Jay Raghavan</cp:lastModifiedBy>
  <dcterms:modified xsi:type="dcterms:W3CDTF">2020-12-22T12:31:00Z</dcterms:modified>
  <cp:revision>2</cp:revision>
  <dc:subject/>
  <dc:title/>
</cp:coreProperties>
</file>