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b/>
          <w:sz w:val="32"/>
        </w:rPr>
        <w:drawing>
          <wp:inline distT="0" distB="0" distL="0" distR="0">
            <wp:extent cx="3048000" cy="609600"/>
            <wp:effectExtent l="0" t="0" r="0" b="0"/>
            <wp:docPr id="1" name="Poole Hospital FT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ole Hospital FT 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699"/>
          <w:sz w:val="16"/>
          <w:szCs w:val="16"/>
        </w:rPr>
      </w:pPr>
      <w:r>
        <w:rPr>
          <w:rFonts w:cs="Century Gothic" w:ascii="Century Gothic" w:hAnsi="Century Gothic"/>
          <w:b/>
          <w:color w:val="006699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72"/>
          <w:szCs w:val="72"/>
        </w:rPr>
      </w:pPr>
      <w:r>
        <w:rPr>
          <w:rFonts w:cs="Century Gothic" w:ascii="Century Gothic" w:hAnsi="Century Gothic"/>
          <w:b/>
          <w:color w:val="C00000"/>
          <w:sz w:val="72"/>
          <w:szCs w:val="72"/>
        </w:rPr>
        <w:t>Leaving Hospital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What you need to know about </w:t>
        <w:br/>
        <w:t>going home from hospital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2720</wp:posOffset>
            </wp:positionV>
            <wp:extent cx="1600200" cy="184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177165</wp:posOffset>
            </wp:positionV>
            <wp:extent cx="762000" cy="1938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6175</wp:posOffset>
            </wp:positionH>
            <wp:positionV relativeFrom="paragraph">
              <wp:posOffset>172720</wp:posOffset>
            </wp:positionV>
            <wp:extent cx="2400300" cy="194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505460</wp:posOffset>
            </wp:positionV>
            <wp:extent cx="1409700" cy="1224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>Easy Read Ver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525</wp:posOffset>
            </wp:positionH>
            <wp:positionV relativeFrom="paragraph">
              <wp:posOffset>-732790</wp:posOffset>
            </wp:positionV>
            <wp:extent cx="1010285" cy="1028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525</wp:posOffset>
            </wp:positionH>
            <wp:positionV relativeFrom="paragraph">
              <wp:posOffset>361950</wp:posOffset>
            </wp:positionV>
            <wp:extent cx="1069975" cy="10782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755</wp:posOffset>
                </wp:positionH>
                <wp:positionV relativeFrom="paragraph">
                  <wp:posOffset>-732790</wp:posOffset>
                </wp:positionV>
                <wp:extent cx="4403090" cy="9153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efore you leave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check that you have asked the doctor or nurse about anything you don’t underst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check that you know what should happen n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write it dow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sk the nurse if there is anything you do not underst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sk who to go to if you have any more questions or problems when you get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write it dow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sk a nurse about joining a support group if you want to join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sk a nurse if you want to see copies of letters written about you and your hospital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57.7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efore you leave 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check that you have asked the doctor or nurse about anything you don’t underst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check that you know what should happen n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write it dow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sk the nurse if there is anything you do not underst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sk who to go to if you have any more questions or problems when you get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write it dow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sk a nurse about joining a support group if you want to join 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sk a nurse if you want to see copies of letters written about you and your hospital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265</wp:posOffset>
            </wp:positionH>
            <wp:positionV relativeFrom="paragraph">
              <wp:posOffset>1011555</wp:posOffset>
            </wp:positionV>
            <wp:extent cx="931545" cy="75184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265</wp:posOffset>
            </wp:positionH>
            <wp:positionV relativeFrom="paragraph">
              <wp:posOffset>2311400</wp:posOffset>
            </wp:positionV>
            <wp:extent cx="1013460" cy="9461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8955</wp:posOffset>
            </wp:positionH>
            <wp:positionV relativeFrom="paragraph">
              <wp:posOffset>3440430</wp:posOffset>
            </wp:positionV>
            <wp:extent cx="931545" cy="7518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325</wp:posOffset>
            </wp:positionH>
            <wp:positionV relativeFrom="paragraph">
              <wp:posOffset>4831080</wp:posOffset>
            </wp:positionV>
            <wp:extent cx="1566545" cy="100901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450</wp:posOffset>
            </wp:positionH>
            <wp:positionV relativeFrom="paragraph">
              <wp:posOffset>6337300</wp:posOffset>
            </wp:positionV>
            <wp:extent cx="977900" cy="10077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975</wp:posOffset>
            </wp:positionH>
            <wp:positionV relativeFrom="paragraph">
              <wp:posOffset>-732790</wp:posOffset>
            </wp:positionV>
            <wp:extent cx="1323975" cy="10718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448945</wp:posOffset>
                </wp:positionV>
                <wp:extent cx="1336675" cy="811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811440"/>
                          <a:chOff x="0" y="0"/>
                          <a:chExt cx="1336680" cy="81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1400"/>
                            <a:ext cx="34308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7280" y="0"/>
                            <a:ext cx="4687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56160" y="41400"/>
                            <a:ext cx="3805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5.35pt;width:105.25pt;height:63.9pt" coordorigin="285,707" coordsize="2105,1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772;width:539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21;top:707;width:737;height:12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772;width:598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280</wp:posOffset>
                </wp:positionH>
                <wp:positionV relativeFrom="paragraph">
                  <wp:posOffset>-732790</wp:posOffset>
                </wp:positionV>
                <wp:extent cx="4403090" cy="91535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oing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 nurse will tell you when you can go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 nurse will give you the medicine you need to take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 nurse will return your ‘My care passport’ if you have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 nurse will tell your family and frie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 hospital will send a letter about your stay to your do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 nurse will help you sort out how you can get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hen you get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Write down what you talked about and what happens next.</w:t>
                              <w:br/>
                              <w:t>Keep your not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you want to tell the hospital if you felt happy or sad about your stay, write it down and tell the nurse who looked after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57.7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Going ho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 nurse will tell you when you can go ho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 nurse will give you the medicine you need to take ho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 nurse will return your ‘My care passport’ if you have on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 nurse will tell your family and friend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 hospital will send a letter about your stay to your docto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 nurse will help you sort out how you can get ho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hen you get ho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Write down what you talked about and what happens next.</w:t>
                        <w:br/>
                        <w:t>Keep your not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you want to tell the hospital if you felt happy or sad about your stay, write it down and tell the nurse who looked after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441325</wp:posOffset>
            </wp:positionV>
            <wp:extent cx="1352550" cy="96202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015</wp:posOffset>
            </wp:positionH>
            <wp:positionV relativeFrom="paragraph">
              <wp:posOffset>1010920</wp:posOffset>
            </wp:positionV>
            <wp:extent cx="1508125" cy="90932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9225</wp:posOffset>
            </wp:positionH>
            <wp:positionV relativeFrom="paragraph">
              <wp:posOffset>2032000</wp:posOffset>
            </wp:positionV>
            <wp:extent cx="977900" cy="100774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4875</wp:posOffset>
            </wp:positionH>
            <wp:positionV relativeFrom="paragraph">
              <wp:posOffset>2032000</wp:posOffset>
            </wp:positionV>
            <wp:extent cx="908050" cy="100774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515</wp:posOffset>
            </wp:positionH>
            <wp:positionV relativeFrom="paragraph">
              <wp:posOffset>3107055</wp:posOffset>
            </wp:positionV>
            <wp:extent cx="1571625" cy="95948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415</wp:posOffset>
            </wp:positionH>
            <wp:positionV relativeFrom="paragraph">
              <wp:posOffset>4345305</wp:posOffset>
            </wp:positionV>
            <wp:extent cx="1118870" cy="90297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3675</wp:posOffset>
            </wp:positionH>
            <wp:positionV relativeFrom="paragraph">
              <wp:posOffset>5478145</wp:posOffset>
            </wp:positionV>
            <wp:extent cx="1022350" cy="9302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33450</wp:posOffset>
            </wp:positionH>
            <wp:positionV relativeFrom="paragraph">
              <wp:posOffset>5478145</wp:posOffset>
            </wp:positionV>
            <wp:extent cx="879475" cy="9302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225</wp:posOffset>
            </wp:positionH>
            <wp:positionV relativeFrom="paragraph">
              <wp:posOffset>334010</wp:posOffset>
            </wp:positionV>
            <wp:extent cx="1651000" cy="119316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0</wp:posOffset>
            </wp:positionH>
            <wp:positionV relativeFrom="paragraph">
              <wp:posOffset>1686560</wp:posOffset>
            </wp:positionV>
            <wp:extent cx="952500" cy="10731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1300</wp:posOffset>
            </wp:positionH>
            <wp:positionV relativeFrom="paragraph">
              <wp:posOffset>3011805</wp:posOffset>
            </wp:positionV>
            <wp:extent cx="977900" cy="100774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1300</wp:posOffset>
            </wp:positionH>
            <wp:positionV relativeFrom="paragraph">
              <wp:posOffset>4152265</wp:posOffset>
            </wp:positionV>
            <wp:extent cx="1069975" cy="107823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0</wp:posOffset>
            </wp:positionH>
            <wp:positionV relativeFrom="paragraph">
              <wp:posOffset>5363210</wp:posOffset>
            </wp:positionV>
            <wp:extent cx="1666875" cy="99250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1530</wp:posOffset>
                </wp:positionH>
                <wp:positionV relativeFrom="paragraph">
                  <wp:posOffset>-209550</wp:posOffset>
                </wp:positionV>
                <wp:extent cx="4403090" cy="91535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ollow-up meeting and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you have a test or a follow-up meeting, put the date in your diary. Or make sure your carer knows about th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you have not heard about your follow up meeting after a few days, ask what’s happ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you have had a test you should be given the results.</w:t>
                              <w:br/>
                              <w:t>If you don’t get the results ask when you will get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it is not clear, ask what the results m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emember, it is important you understand what the doctors say to you and what you must do to get b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Other leaflets in this ser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Going into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bout your op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dapted from a leaflet by Dorset HealthCare Trust and produced by the Patient Experience team with their permiss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ublished: November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16.5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ollow-up meeting and resul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you have a test or a follow-up meeting, put the date in your diary. Or make sure your carer knows about th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you have not heard about your follow up meeting after a few days, ask what’s happening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you have had a test you should be given the results.</w:t>
                        <w:br/>
                        <w:t>If you don’t get the results ask when you will get them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it is not clear, ask what the results mea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Remember, it is important you understand what the doctors say to you and what you must do to get bett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Other leaflets in this ser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Going into 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bout your op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dapted from a leaflet by Dorset HealthCare Trust and produced by the Patient Experience team with their permiss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ublished: Nov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1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11.jpeg"/><Relationship Id="rId32" Type="http://schemas.openxmlformats.org/officeDocument/2006/relationships/image" Target="media/image7.jpeg"/><Relationship Id="rId33" Type="http://schemas.openxmlformats.org/officeDocument/2006/relationships/image" Target="media/image2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2:00Z</dcterms:created>
  <dc:creator>Susie Palmer</dc:creator>
  <dc:description/>
  <dc:language>en-US</dc:language>
  <cp:lastModifiedBy>Jay Raghavan</cp:lastModifiedBy>
  <dcterms:modified xsi:type="dcterms:W3CDTF">2020-12-22T12:32:00Z</dcterms:modified>
  <cp:revision>2</cp:revision>
  <dc:subject/>
  <dc:title/>
</cp:coreProperties>
</file>