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8"/>
          <w:szCs w:val="48"/>
        </w:rPr>
      </w:pPr>
      <w:bookmarkStart w:id="0" w:name="_Hlk121748365"/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4110990" cy="119888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1771650" cy="1085850"/>
            <wp:effectExtent l="0" t="0" r="0" b="0"/>
            <wp:wrapSquare wrapText="bothSides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4078605" cy="305879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Welcome to UHD, this workbook is part of your Induction, please send the completion slip to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z w:val="28"/>
          <w:szCs w:val="32"/>
        </w:rPr>
      </w:pPr>
      <w:hyperlink r:id="rId5">
        <w:r>
          <w:rPr>
            <w:rStyle w:val="InternetLink"/>
            <w:b/>
            <w:i/>
            <w:sz w:val="28"/>
            <w:szCs w:val="32"/>
            <w:highlight w:val="yellow"/>
          </w:rPr>
          <w:t>training.enquiries@uhd.nhs.uk</w:t>
        </w:r>
      </w:hyperlink>
      <w:r>
        <w:rPr>
          <w:b/>
          <w:i/>
          <w:sz w:val="28"/>
          <w:szCs w:val="32"/>
        </w:rPr>
        <w:t xml:space="preserve"> within your first month of commencing in post</w:t>
      </w:r>
      <w:r>
        <w:rPr>
          <w:b/>
          <w:i/>
          <w:sz w:val="28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4955</wp:posOffset>
                </wp:positionH>
                <wp:positionV relativeFrom="paragraph">
                  <wp:posOffset>3312160</wp:posOffset>
                </wp:positionV>
                <wp:extent cx="1151890" cy="267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21.1pt;mso-wrap-distance-left:9.05pt;mso-wrap-distance-right:9.05pt;mso-wrap-distance-top:0pt;mso-wrap-distance-bottom:0pt;margin-top:260.8pt;mso-position-vertical-relative:text;margin-left:5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</w:rPr>
      </w:pPr>
      <w:r>
        <w:rPr>
          <w:rFonts w:cs="Arial"/>
          <w:b/>
          <w:bCs/>
          <w:sz w:val="28"/>
          <w:szCs w:val="28"/>
        </w:rPr>
        <w:t>It is the responsibility of the individual or manager to keep the original copy for audit purposes</w:t>
      </w:r>
      <w:r>
        <w:rPr>
          <w:sz w:val="20"/>
        </w:rPr>
        <w:t xml:space="preserve"> </w:t>
      </w:r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/////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1908"/>
      </w:tblGrid>
      <w:tr>
        <w:trPr>
          <w:trHeight w:val="4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bookmarkStart w:id="1" w:name="_Hlk121748416"/>
            <w:bookmarkEnd w:id="1"/>
            <w:r>
              <w:rPr>
                <w:rFonts w:cs="Arial"/>
                <w:b/>
                <w:bCs/>
                <w:sz w:val="24"/>
                <w:szCs w:val="24"/>
              </w:rPr>
              <w:t>Name of employee: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Job title: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Start date at UHD: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Directorate/department: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Name of the manager/clinical leader: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8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rust induction date attended: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969"/>
        <w:gridCol w:w="3828"/>
        <w:gridCol w:w="155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ager/mentor signature to confirm employee has been informe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ignature of employee to confirm completion and understand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Welcome to the department and introduction to tea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(mentor if applicabl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</w:rPr>
              <w:t>Department aims and objectives, aligned to Trust’s objectiv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ayout of the department - Fire exits, panic buttons etc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Roster - Explanation of shift arrangements, breaks, annual leave and sickness absence report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niform policy/dress code - on site/off sit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alary and expenses procedure (if applicabl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ompletion of eLearning and mandatory courses on induc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Mandatory face-to-face courses – </w:t>
            </w:r>
            <w:r>
              <w:rPr>
                <w:rFonts w:cs="Arial"/>
                <w:b/>
              </w:rPr>
              <w:t>must be booked via ES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CROSS SITE WORKING - Contact the email address above to ensure right training is added to your requirements.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44"/>
                <w:szCs w:val="44"/>
              </w:rPr>
            </w:pPr>
            <w:r>
              <w:rPr>
                <w:rFonts w:cs="Arial"/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969"/>
        <w:gridCol w:w="3828"/>
        <w:gridCol w:w="155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fety inform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nager/mentor signature to confirm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mployee has been informe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>Signature of employee to confir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completion and understand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Discuss safeguarding and who the safeguarding lead is in your work ar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Discuss area fire safety procedures, first aiders and equipmen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Discuss incident reporting: Completing LERN/Datix forms (see intranet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</w:rPr>
              <w:t>Department security and lone worker procedur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</w:rPr>
              <w:t>(2222 reminder, panic buttons, etc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SE - Complete workstation assessment (eForms portal on intrane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2552"/>
        <w:gridCol w:w="2693"/>
        <w:gridCol w:w="2552"/>
        <w:gridCol w:w="155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Information essential to ALL ro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pplicable to job role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Y/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Training date/proof of previous compliance if applicab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nager/ mentor signature to confirm employee has been inform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ignature of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employee to confir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completion an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nderstand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epartment health and safety procedure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HD information governance policie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Record management procedures for your department – IT systems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fection control procedures in your depart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plaints procedures and PAL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eparation for appraisal/PDR meeting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mail, internet, TEAMs use polic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1984"/>
        <w:gridCol w:w="2268"/>
        <w:gridCol w:w="2126"/>
        <w:gridCol w:w="17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peak to manager to see if required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highlight w:val="yellow"/>
              </w:rPr>
              <w:t>ESPECIALLY IF CROSS SITE WORK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or wh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raining 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anager signa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mployee signatu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t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ite/department equipment training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e ward/department li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te/department medical device train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See ward/department li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te/department differing clinical training and processes e.g. blood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te/department moving and handling train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ite/department consent training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ischarge planning process explaine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iscussed Glasgow Coma Scal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If in a management role - book onto relevant training e.g.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Root Cause Analysis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IT (ESR training)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Appraisal training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Recruitment 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apability management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Sickness management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Disciplinary procedu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te/department end of life procedu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ivacy and Dignity polic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ecimen signature for clinical staff who write in patients not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</w:rPr>
        <w:t>Local induction checklist completion slip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To be returned to</w:t>
      </w:r>
      <w:r>
        <w:rPr>
          <w:sz w:val="26"/>
          <w:szCs w:val="26"/>
        </w:rPr>
        <w:t xml:space="preserve"> </w:t>
      </w:r>
      <w:hyperlink r:id="rId6">
        <w:r>
          <w:rPr>
            <w:rStyle w:val="InternetLink"/>
            <w:bCs/>
            <w:iCs/>
            <w:sz w:val="26"/>
            <w:szCs w:val="26"/>
            <w:highlight w:val="yellow"/>
          </w:rPr>
          <w:t>training.enquiries@uhd.nhs.uk</w:t>
        </w:r>
      </w:hyperlink>
      <w:r>
        <w:rPr>
          <w:rFonts w:cs="Arial"/>
          <w:bCs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within </w:t>
      </w:r>
      <w:r>
        <w:rPr>
          <w:rFonts w:cs="Arial"/>
          <w:b/>
          <w:sz w:val="26"/>
          <w:szCs w:val="26"/>
        </w:rPr>
        <w:t>one month</w:t>
      </w:r>
      <w:r>
        <w:rPr>
          <w:rFonts w:cs="Arial"/>
          <w:sz w:val="26"/>
          <w:szCs w:val="26"/>
        </w:rPr>
        <w:t xml:space="preserve"> of commencing in post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It is the responsibility of the individual or manager to keep the original copy for audit purposes</w:t>
      </w:r>
      <w:r>
        <w:rPr>
          <w:rFonts w:cs="Arial"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10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Name of new employee: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Date started at UHD: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Date completed this workbook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Department: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anager - Print name and sign to confirm completion of local induction: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-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222"/>
      </w:tblGrid>
      <w:tr>
        <w:trPr>
          <w:trHeight w:val="155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ager checklist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CROSS SITE working staff will need more training – contact email above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Please note </w:t>
            </w:r>
            <w:r>
              <w:rPr>
                <w:b/>
                <w:sz w:val="24"/>
                <w:szCs w:val="24"/>
                <w:u w:val="single"/>
              </w:rPr>
              <w:t>all staff</w:t>
            </w:r>
            <w:r>
              <w:rPr>
                <w:b/>
                <w:sz w:val="24"/>
                <w:szCs w:val="24"/>
              </w:rPr>
              <w:t xml:space="preserve"> have infection control and safeguarding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mployee has Green Brain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61290" cy="180975"/>
                  <wp:effectExtent l="0" t="0" r="0" b="0"/>
                  <wp:docPr id="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mployee has a yellow name badge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61290" cy="180975"/>
                  <wp:effectExtent l="0" t="0" r="0" b="0"/>
                  <wp:docPr id="6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 xml:space="preserve">If cross site working contact email above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61290" cy="180975"/>
                  <wp:effectExtent l="0" t="0" r="0" b="0"/>
                  <wp:docPr id="7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Manager signing to confirm the above completed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ListParagraph"/>
        <w:spacing w:before="0" w:after="0"/>
        <w:ind w:left="-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nk you for completing this workbook.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training.enquiries@uhd.nhs.uk" TargetMode="External"/><Relationship Id="rId6" Type="http://schemas.openxmlformats.org/officeDocument/2006/relationships/hyperlink" Target="mailto:training.enquiries@uhd.nhs.uk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38:00Z</dcterms:created>
  <dc:creator>Gold, Richard</dc:creator>
  <dc:description/>
  <cp:keywords/>
  <dc:language>en-US</dc:language>
  <cp:lastModifiedBy>Gold, Richard</cp:lastModifiedBy>
  <dcterms:modified xsi:type="dcterms:W3CDTF">2022-12-13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214B0C3A7E5041A3614F6649F5626D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