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How to Bleep a member of staf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need to Bleep someone who is carrying a Trust issued Bleep, then the following guide will he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ole Hospital Bleeps are all 4 digit numbers beginning either 0 o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rnemouth &amp; Christchurch Hospital Bleeps are all 4 digit numbers beginning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n Poole Hospital</w:t>
      </w:r>
    </w:p>
    <w:p>
      <w:pPr>
        <w:pStyle w:val="Normal"/>
        <w:rPr/>
      </w:pPr>
      <w:r>
        <w:rPr>
          <w:sz w:val="24"/>
          <w:szCs w:val="24"/>
        </w:rPr>
        <w:t>To Bleep a member of staff in Poole Hospital – using a desk phone dial 701 bbbb xxxx – where bbbb is the four digit Bleep number of the member of staff and xxxx is the 4 digit extension number you want them to call 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g. 701 0123 3456 will send a call to Bleep 0123 asking them to dial extension 34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leep a member of staff in Bournemouth or Christchurch Hospital – dial 780 701 bbbb 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n Bournemouth &amp; Christchurch Hospitals</w:t>
      </w:r>
    </w:p>
    <w:p>
      <w:pPr>
        <w:pStyle w:val="Normal"/>
        <w:rPr/>
      </w:pPr>
      <w:r>
        <w:rPr>
          <w:sz w:val="24"/>
          <w:szCs w:val="24"/>
        </w:rPr>
        <w:t>To Bleep a member of staff in Bournemouth or Christchurch Hospital – using a desk phone dial 701 bbbb xxxx – where bbbb is the four digit Bleep number of the member of staff and xxxx is the 4 digit extension number you want them to call 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g. 701 2345 6789 will send a call to Bleep 2345 asking them to dial extension 67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leep a member of staff in Poole Hospital – dial 783 701 bbbb xxxx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5:00Z</dcterms:created>
  <dc:creator>Paget, Dale</dc:creator>
  <dc:description/>
  <dc:language>en-US</dc:language>
  <cp:lastModifiedBy>Default User</cp:lastModifiedBy>
  <dcterms:modified xsi:type="dcterms:W3CDTF">2022-01-10T08:55:00Z</dcterms:modified>
  <cp:revision>2</cp:revision>
  <dc:subject/>
  <dc:title/>
</cp:coreProperties>
</file>