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ff Swabbing</w:t>
      </w:r>
    </w:p>
    <w:p>
      <w:pPr>
        <w:pStyle w:val="Normal"/>
        <w:rPr/>
      </w:pPr>
      <w:r>
        <w:rPr/>
        <w:t>In order to process your Staff Swab efficiently, all requests for swabbing Staff/Household members or Contacts must complete the following form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ff name (as per clinical reco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of family/ household member/cont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artment or work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iatric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r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HS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mptoms or reason for sw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date of symptoms or date of contact with positive person (if know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ccination stat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next due in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lease do not call us for your results, we will phone you when the results are availabl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he staff member will be contacted as soon as possible during our working hours of 08.00-18.00 hour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Covid Swabbing Team, Specialist Services, University Hospitals Dorse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04:00Z</dcterms:created>
  <dc:creator>Davis, Louise</dc:creator>
  <dc:description/>
  <dc:language>en-US</dc:language>
  <cp:lastModifiedBy>Default User</cp:lastModifiedBy>
  <dcterms:modified xsi:type="dcterms:W3CDTF">2021-12-1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B3A3EE34612342809455C1EE6F4BE8</vt:lpwstr>
  </property>
</Properties>
</file>