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2"/>
        <w:gridCol w:w="2185"/>
        <w:gridCol w:w="992"/>
        <w:gridCol w:w="850"/>
        <w:gridCol w:w="993"/>
        <w:gridCol w:w="992"/>
        <w:gridCol w:w="850"/>
        <w:gridCol w:w="993"/>
      </w:tblGrid>
      <w:tr>
        <w:trPr>
          <w:trHeight w:val="64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B53F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B53FD"/>
                <w:sz w:val="28"/>
                <w:szCs w:val="28"/>
              </w:rPr>
              <w:t>Test</w:t>
            </w:r>
          </w:p>
        </w:tc>
        <w:tc>
          <w:tcPr>
            <w:tcW w:w="44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3333FF"/>
              </w:rPr>
              <w:t>Details of meal eaten prior to tests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FF"/>
              </w:rPr>
            </w:pPr>
            <w:r>
              <w:rPr>
                <w:rFonts w:cs="Calibri" w:ascii="Calibri" w:hAnsi="Calibri"/>
                <w:b/>
                <w:color w:val="3333FF"/>
              </w:rPr>
              <w:t>Details of Blood glucose tes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-68580</wp:posOffset>
                      </wp:positionV>
                      <wp:extent cx="1961515" cy="1855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85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Pen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ackground Insul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o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 tak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54.45pt;height:146.1pt;mso-wrap-distance-left:9.05pt;mso-wrap-distance-right:9.05pt;mso-wrap-distance-top:0pt;mso-wrap-distance-bottom:0pt;margin-top:-5.4pt;mso-position-vertical-relative:text;margin-left:2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en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ackground Insul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 tak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FF"/>
              </w:rPr>
            </w:pPr>
            <w:r>
              <w:rPr>
                <w:rFonts w:cs="Calibri" w:ascii="Calibri" w:hAnsi="Calibri"/>
                <w:b/>
                <w:color w:val="0000FF"/>
              </w:rPr>
              <w:t>Enter results of tests at the times below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nig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26"/>
              <w:rPr>
                <w:rFonts w:ascii="Calibri" w:hAnsi="Calibri" w:cs="Calibri"/>
                <w:b/>
                <w:b/>
                <w:color w:val="2B53FD"/>
              </w:rPr>
            </w:pPr>
            <w:r>
              <w:rPr>
                <w:rFonts w:cs="Calibri" w:ascii="Calibri" w:hAnsi="Calibri"/>
                <w:b/>
                <w:color w:val="FF0000"/>
              </w:rPr>
              <w:t>Do not eat after 7p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of Evening Meal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meal 18-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460" w:hanging="426"/>
              <w:rPr>
                <w:rFonts w:ascii="Calibri" w:hAnsi="Calibri" w:cs="Calibri"/>
                <w:b/>
                <w:b/>
                <w:color w:val="2B53F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B53FD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hydrate valu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460" w:hanging="426"/>
              <w:rPr>
                <w:rFonts w:ascii="Calibri" w:hAnsi="Calibri" w:cs="Calibri"/>
                <w:b/>
                <w:b/>
                <w:color w:val="2B53F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B53FD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li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460" w:hanging="426"/>
              <w:rPr>
                <w:rFonts w:ascii="Calibri" w:hAnsi="Calibri" w:cs="Calibri"/>
                <w:b/>
                <w:b/>
                <w:color w:val="2B53F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B53FD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ctio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</w:tr>
      <w:tr>
        <w:trPr>
          <w:trHeight w:val="398" w:hRule="atLeast"/>
        </w:trPr>
        <w:tc>
          <w:tcPr>
            <w:tcW w:w="6947" w:type="dxa"/>
            <w:gridSpan w:val="3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rning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Miss breakfa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B53FD"/>
              </w:rPr>
            </w:pPr>
            <w:r>
              <w:rPr>
                <w:rFonts w:cs="Calibri" w:ascii="Calibri" w:hAnsi="Calibri"/>
                <w:b/>
                <w:color w:val="FF0000"/>
              </w:rPr>
              <w:t>You can then eat lunch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947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9705</wp:posOffset>
                      </wp:positionV>
                      <wp:extent cx="1961515" cy="1971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NB: Stop test if blood glucose is less than 4mmo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eat as hypo and complete test on another occa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ease still bring details of this to your clinic appoin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54.45pt;height:155.2pt;mso-wrap-distance-left:9.05pt;mso-wrap-distance-right:9.05pt;mso-wrap-distance-top:0pt;mso-wrap-distance-bottom:0pt;margin-top:14.15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NB: Stop test if blood glucose is less than 4mmo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eat as hypo and complete test on another occa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still bring details of this to your clinic appoin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6947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F7F7F7" w:val="clear"/>
          </w:tcPr>
          <w:p>
            <w:pPr>
              <w:pStyle w:val="ListParagraph"/>
              <w:snapToGrid w:val="false"/>
              <w:ind w:left="426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fternoo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ListParagraph"/>
              <w:ind w:left="602" w:hanging="568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iss Lunch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2B53FD"/>
              </w:rPr>
            </w:pPr>
            <w:r>
              <w:rPr>
                <w:rFonts w:cs="Calibri" w:ascii="Calibri" w:hAnsi="Calibri"/>
                <w:b/>
                <w:color w:val="2B53FD"/>
              </w:rPr>
            </w:r>
          </w:p>
        </w:tc>
        <w:tc>
          <w:tcPr>
            <w:tcW w:w="22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of Breakfast:</w:t>
            </w:r>
          </w:p>
        </w:tc>
        <w:tc>
          <w:tcPr>
            <w:tcW w:w="21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breakfast07-08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hydrate valu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li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ctio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7F7F7" w:val="clear"/>
          </w:tcPr>
          <w:p>
            <w:pPr>
              <w:pStyle w:val="ListParagraph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vening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2B53F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</w:rPr>
              <w:t>Miss/delay evening meal</w:t>
            </w:r>
          </w:p>
        </w:tc>
        <w:tc>
          <w:tcPr>
            <w:tcW w:w="22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of Lunch:</w:t>
            </w:r>
          </w:p>
        </w:tc>
        <w:tc>
          <w:tcPr>
            <w:tcW w:w="21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58115</wp:posOffset>
                      </wp:positionV>
                      <wp:extent cx="1961515" cy="2343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Ketone Ad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Do not give correction doses during the test perio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only at the meal, if necessary beforehan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Exception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Stop test if you have BG higher than 14 and KETONES, treat with double correction dose and increase fluid intak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154.45pt;height:184.5pt;mso-wrap-distance-left:9.05pt;mso-wrap-distance-right:9.05pt;mso-wrap-distance-top:0pt;mso-wrap-distance-bottom:0pt;margin-top:12.45pt;mso-position-vertical-relative:text;margin-left: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etone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Do not give correction doses during the test period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only at the meal, if necessary beforeh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xception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op test if you have BG higher than 14 and KETONES, treat with double correction dose and increase fluid inta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hydrate valu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li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ctio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7F7F7" w:val="clear"/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ing Meal  Bolus Che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B53FD"/>
              </w:rPr>
            </w:pPr>
            <w:r>
              <w:rPr>
                <w:rFonts w:cs="Calibri" w:ascii="Calibri" w:hAnsi="Calibri"/>
                <w:b/>
                <w:color w:val="2B53FD"/>
              </w:rPr>
            </w:r>
          </w:p>
        </w:tc>
        <w:tc>
          <w:tcPr>
            <w:tcW w:w="22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of Meal:</w:t>
            </w:r>
          </w:p>
        </w:tc>
        <w:tc>
          <w:tcPr>
            <w:tcW w:w="21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8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hydrate valu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li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</w:rPr>
            </w:pPr>
            <w:r>
              <w:rPr>
                <w:rFonts w:cs="Calibri" w:ascii="Calibri" w:hAnsi="Calibri"/>
                <w:b/>
                <w:color w:val="548DD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ection dose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7F7F7" w:val="clear"/>
          </w:tcPr>
          <w:p>
            <w:pPr>
              <w:pStyle w:val="ListParagraph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Tunga;Courier New" w:hAnsi="Tunga;Courier New" w:cs="Tunga;Courier New"/>
          <w:b/>
          <w:b/>
          <w:color w:val="548DD4"/>
          <w:sz w:val="48"/>
          <w:szCs w:val="48"/>
        </w:rPr>
      </w:pPr>
      <w:r>
        <w:rPr>
          <w:rFonts w:cs="Tunga;Courier New" w:ascii="Tunga;Courier New" w:hAnsi="Tunga;Courier New"/>
          <w:b/>
          <w:color w:val="2B53FD"/>
          <w:sz w:val="52"/>
          <w:szCs w:val="52"/>
        </w:rPr>
        <w:t>Bournemouth Basal and Bolus Insulin Check (BBIC) Di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94030</wp:posOffset>
                </wp:positionV>
                <wp:extent cx="5432425" cy="403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40322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Tunga;Courier New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unga;Courier New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632523" strokeweight="1pt" style="position:absolute;rotation:-0;width:427.75pt;height:31.75pt;mso-wrap-distance-left:9.05pt;mso-wrap-distance-right:9.05pt;mso-wrap-distance-top:0pt;mso-wrap-distance-bottom:0pt;margin-top:38.9pt;mso-position-vertical-relative:text;margin-left: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mbria" w:hAnsi="Cambria" w:cs="Tunga;Courier New"/>
                        </w:rPr>
                      </w:pPr>
                      <w:r>
                        <w:rPr>
                          <w:rFonts w:cs="Tunga;Courier New" w:ascii="Cambria" w:hAnsi="Cambria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unga;Courier New"/>
                        </w:rPr>
                      </w:pPr>
                      <w:r>
                        <w:rPr>
                          <w:rFonts w:cs="Tunga;Courier New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497205</wp:posOffset>
                </wp:positionV>
                <wp:extent cx="4239260" cy="542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5429885"/>
                        </a:xfrm>
                        <a:prstGeom prst="rect"/>
                        <a:solidFill>
                          <a:srgbClr val="FFCCFF">
                            <a:alpha val="45000"/>
                          </a:srgbClr>
                        </a:solidFill>
                        <a:ln w="1016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unga;Courier New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  <w:sz w:val="32"/>
                                <w:szCs w:val="32"/>
                              </w:rPr>
                              <w:t>Carbohydrate Free Food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If you are unable to miss meals completely (fast), you can have carbohydrate free foods. Few foods are completely carbohydrate fre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Below is a list of foods which are fine to ea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b/>
                                <w:iCs/>
                              </w:rPr>
                              <w:t>Prote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</w:rPr>
                              <w:t>Eggs (boiled, poached, scrambled, fried), chicken/turkey, beef, lamb, pork, fis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</w:rPr>
                              <w:t>Hard cheeses (Cheddar, Cheshire, Double Gloucester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  <w:t>Avoid fish or meat with pastry or breadcrumbs/batt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b/>
                                <w:iCs/>
                              </w:rPr>
                              <w:t>Vegetab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Salad (lettuce, rocket, cucumber, onion, small tomato, radish) 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Green vegetables (cabbage, broccoli, cauliflower, spring greens, Kale, sprouts, green bea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  <w:t>Avoid peas/pulses or root veg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Cambria" w:hAnsi="Cambria" w:cs="Tunga;Courier New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b/>
                                <w:iCs/>
                              </w:rPr>
                              <w:t>Example Meal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  <w:t>Pork or beef steak with broccoli, green beans &amp; mushroom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  <w:t>Cheese and/or ham omelette or scrambled egg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240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</w:rPr>
                              <w:t>Chicken or fish kebab &amp; green sal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You should not need to give any fast acting insulin for these foo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unga;Courier New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CC0099" strokeweight="0pt" style="position:absolute;rotation:-0;width:333.8pt;height:427.55pt;mso-wrap-distance-left:9.05pt;mso-wrap-distance-right:9.05pt;mso-wrap-distance-top:0pt;mso-wrap-distance-bottom:0pt;margin-top:39.15pt;mso-position-vertical-relative:text;margin-left:443.05pt;mso-position-horizontal-relative:text">
                <v:fill opacity="29490.75f"/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unga;Courier New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  <w:sz w:val="32"/>
                          <w:szCs w:val="32"/>
                        </w:rPr>
                        <w:t>Carbohydrate Free Food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If you are unable to miss meals completely (fast), you can have carbohydrate free foods. Few foods are completely carbohydrate free.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Below is a list of foods which are fine to ea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b/>
                          <w:b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b/>
                          <w:iCs/>
                        </w:rPr>
                        <w:t>Protei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</w:rPr>
                      </w:pPr>
                      <w:r>
                        <w:rPr>
                          <w:rFonts w:cs="Tunga;Courier New" w:ascii="Cambria" w:hAnsi="Cambria"/>
                        </w:rPr>
                        <w:t>Eggs (boiled, poached, scrambled, fried), chicken/turkey, beef, lamb, pork, fish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</w:rPr>
                      </w:pPr>
                      <w:r>
                        <w:rPr>
                          <w:rFonts w:cs="Tunga;Courier New" w:ascii="Cambria" w:hAnsi="Cambria"/>
                        </w:rPr>
                        <w:t>Hard cheeses (Cheddar, Cheshire, Double Gloucester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  <w:t>Avoid fish or meat with pastry or breadcrumbs/batter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b/>
                          <w:b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b/>
                          <w:iCs/>
                        </w:rPr>
                        <w:t>Vegetab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Salad (lettuce, rocket, cucumber, onion, small tomato, radish) 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Green vegetables (cabbage, broccoli, cauliflower, spring greens, Kale, sprouts, green bea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  <w:t>Avoid peas/pulses or root veg.</w:t>
                      </w:r>
                    </w:p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Cambria" w:hAnsi="Cambria" w:cs="Tunga;Courier New"/>
                          <w:b/>
                          <w:b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b/>
                          <w:iCs/>
                        </w:rPr>
                        <w:t>Example Meals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  <w:t>Pork or beef steak with broccoli, green beans &amp; mushrooms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  <w:t>Cheese and/or ham omelette or scrambled eggs</w:t>
                      </w:r>
                    </w:p>
                    <w:p>
                      <w:pPr>
                        <w:pStyle w:val="Normal"/>
                        <w:spacing w:lineRule="auto" w:line="276" w:before="120" w:after="240"/>
                        <w:rPr>
                          <w:rFonts w:ascii="Cambria" w:hAnsi="Cambria" w:cs="Tunga;Courier New"/>
                          <w:i/>
                          <w:i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</w:rPr>
                        <w:t>Chicken or fish kebab &amp; green sal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Tunga;Courier Ne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  <w:sz w:val="20"/>
                          <w:szCs w:val="20"/>
                        </w:rPr>
                        <w:t>You should not need to give any fast acting insulin for these foods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unga;Courier New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unga;Courier New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;Courier New" w:hAnsi="Tunga;Courier New" w:cs="Tunga;Courier New"/>
          <w:b/>
          <w:b/>
          <w:color w:val="548DD4"/>
          <w:sz w:val="48"/>
          <w:szCs w:val="48"/>
        </w:rPr>
      </w:pPr>
      <w:r>
        <w:rPr>
          <w:rFonts w:cs="Tunga;Courier New" w:ascii="Tunga;Courier New" w:hAnsi="Tunga;Courier New"/>
          <w:b/>
          <w:color w:val="548DD4"/>
          <w:sz w:val="48"/>
          <w:szCs w:val="48"/>
        </w:rPr>
      </w:r>
    </w:p>
    <w:p>
      <w:pPr>
        <w:pStyle w:val="Normal"/>
        <w:ind w:left="-426" w:hanging="0"/>
        <w:rPr>
          <w:rFonts w:ascii="Tunga;Courier New" w:hAnsi="Tunga;Courier New" w:cs="Tunga;Courier New"/>
          <w:lang w:val="en-US" w:eastAsia="en-US"/>
        </w:rPr>
      </w:pPr>
      <w:r>
        <w:rPr>
          <w:rFonts w:cs="Tunga;Courier New" w:ascii="Tunga;Courier New" w:hAnsi="Tunga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1336040</wp:posOffset>
                </wp:positionV>
                <wp:extent cx="5432425" cy="54895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5489575"/>
                        </a:xfrm>
                        <a:prstGeom prst="rect"/>
                        <a:solidFill>
                          <a:srgbClr val="CCECFF">
                            <a:alpha val="48000"/>
                          </a:srgbClr>
                        </a:solidFill>
                        <a:ln w="127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Tunga;Courier New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  <w:sz w:val="32"/>
                                <w:szCs w:val="32"/>
                              </w:rPr>
                              <w:t>How to Complete Your Diari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Tunga;Courier New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Your Health Professional will advise you on which to comple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Choose the test to suit your need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1. Overn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2. Mor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3. Afterno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4. Even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 xml:space="preserve">During these periods you need to </w:t>
                            </w:r>
                            <w:r>
                              <w:rPr>
                                <w:rFonts w:cs="Tunga;Courier New" w:ascii="Cambria" w:hAnsi="Cambria"/>
                                <w:b/>
                                <w:iCs/>
                              </w:rPr>
                              <w:t>avoid eating carbohydrate containing meals/snacks</w:t>
                            </w: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. You will not need to take any fast acting/bolus insulin (Humalog, Novorapid, Apidr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Your glucose levels should remain stable (within 1-2 mmols) if your background/basal insulin is set correctly. If not, they can be altered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When these background levels are seen to be stable, you can then look at the pattern of blood glucose 2- 4 hours after eating carbohydrate to see how well your meal insulin dose (ratio) is worki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20"/>
                              <w:contextualSpacing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Only miss one meal in any d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20"/>
                              <w:contextualSpacing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You may need to repeat the tests to see a clear patter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ambria" w:hAnsi="Cambria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Cambria" w:hAnsi="Cambria"/>
                                <w:iCs/>
                              </w:rPr>
                              <w:t>You don’t have to perform the different tests on consecutive day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;Courier New" w:hAnsi="Tunga;Courier New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Tunga;Courier New" w:hAnsi="Tunga;Courier New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unga;Courier New" w:hAnsi="Tunga;Courier New" w:cs="Tunga;Courier New"/>
                                <w:iCs/>
                              </w:rPr>
                            </w:pPr>
                            <w:r>
                              <w:rPr>
                                <w:rFonts w:cs="Tunga;Courier New" w:ascii="Tunga;Courier New" w:hAnsi="Tunga;Courier New"/>
                                <w:iCs/>
                              </w:rPr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622423" strokeweight="1pt" style="position:absolute;rotation:-0;width:427.75pt;height:432.25pt;mso-wrap-distance-left:9.05pt;mso-wrap-distance-right:9.05pt;mso-wrap-distance-top:0pt;mso-wrap-distance-bottom:0pt;margin-top:105.2pt;mso-position-vertical-relative:page;margin-left:51.25pt;mso-position-horizontal-relative:page">
                <v:fill opacity="31456.8f"/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Tunga;Courier New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  <w:sz w:val="32"/>
                          <w:szCs w:val="32"/>
                        </w:rPr>
                        <w:t>How to Complete Your Diari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Tunga;Courier New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Your Health Professional will advise you on which to complet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Choose the test to suit your needs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1. Overnigh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2. Mornin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3. Afterno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4. Even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 xml:space="preserve">During these periods you need to </w:t>
                      </w:r>
                      <w:r>
                        <w:rPr>
                          <w:rFonts w:cs="Tunga;Courier New" w:ascii="Cambria" w:hAnsi="Cambria"/>
                          <w:b/>
                          <w:iCs/>
                        </w:rPr>
                        <w:t>avoid eating carbohydrate containing meals/snacks</w:t>
                      </w:r>
                      <w:r>
                        <w:rPr>
                          <w:rFonts w:cs="Tunga;Courier New" w:ascii="Cambria" w:hAnsi="Cambria"/>
                          <w:iCs/>
                        </w:rPr>
                        <w:t>. You will not need to take any fast acting/bolus insulin (Humalog, Novorapid, Apidra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Your glucose levels should remain stable (within 1-2 mmols) if your background/basal insulin is set correctly. If not, they can be altered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When these background levels are seen to be stable, you can then look at the pattern of blood glucose 2- 4 hours after eating carbohydrate to see how well your meal insulin dose (ratio) is worki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120"/>
                        <w:contextualSpacing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Only miss one meal in any d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120"/>
                        <w:contextualSpacing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You may need to repeat the tests to see a clear patter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ambria" w:hAnsi="Cambria" w:cs="Tunga;Courier New"/>
                          <w:iCs/>
                        </w:rPr>
                      </w:pPr>
                      <w:r>
                        <w:rPr>
                          <w:rFonts w:cs="Tunga;Courier New" w:ascii="Cambria" w:hAnsi="Cambria"/>
                          <w:iCs/>
                        </w:rPr>
                        <w:t>You don’t have to perform the different tests on consecutive day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unga;Courier New" w:hAnsi="Tunga;Courier New" w:cs="Tunga;Courier New"/>
                          <w:iCs/>
                        </w:rPr>
                      </w:pPr>
                      <w:r>
                        <w:rPr>
                          <w:rFonts w:cs="Tunga;Courier New" w:ascii="Tunga;Courier New" w:hAnsi="Tunga;Courier New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unga;Courier New" w:hAnsi="Tunga;Courier New" w:cs="Tunga;Courier New"/>
                          <w:iCs/>
                        </w:rPr>
                      </w:pPr>
                      <w:r>
                        <w:rPr>
                          <w:rFonts w:cs="Tunga;Courier New" w:ascii="Tunga;Courier New" w:hAnsi="Tunga;Courier New"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0</wp:posOffset>
                </wp:positionH>
                <wp:positionV relativeFrom="paragraph">
                  <wp:posOffset>5250815</wp:posOffset>
                </wp:positionV>
                <wp:extent cx="4078605" cy="7797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have a hypo (blood glucose less than 4mmols/l) stop the test. Treat the hypo with glucose or other sugars and consider change to reduce the insulin doses in future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21.15pt;height:61.4pt;mso-wrap-distance-left:9.05pt;mso-wrap-distance-right:9.05pt;mso-wrap-distance-top:0pt;mso-wrap-distance-bottom:0pt;margin-top:413.45pt;mso-position-vertical-relative:text;margin-left:44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have a hypo (blood glucose less than 4mmols/l) stop the test. Treat the hypo with glucose or other sugars and consider change to reduce the insulin doses in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234305</wp:posOffset>
                </wp:positionV>
                <wp:extent cx="4237990" cy="38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.95pt;mso-wrap-distance-left:9.05pt;mso-wrap-distance-right:9.05pt;mso-wrap-distance-top:0pt;mso-wrap-distance-bottom:0pt;margin-top:412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0:00Z</dcterms:created>
  <dc:creator>Jenkins, Emma</dc:creator>
  <dc:description/>
  <dc:language>en-US</dc:language>
  <cp:lastModifiedBy>Default User</cp:lastModifiedBy>
  <cp:lastPrinted>2015-04-30T16:54:00Z</cp:lastPrinted>
  <dcterms:modified xsi:type="dcterms:W3CDTF">2021-04-20T09:00:00Z</dcterms:modified>
  <cp:revision>2</cp:revision>
  <dc:subject/>
  <dc:title/>
</cp:coreProperties>
</file>