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ue’s experience of BERT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required?</w:t>
      </w:r>
    </w:p>
    <w:p>
      <w:pPr>
        <w:pStyle w:val="ListParagraph"/>
        <w:numPr>
          <w:ilvl w:val="0"/>
          <w:numId w:val="4"/>
        </w:numPr>
        <w:rPr>
          <w:rFonts w:ascii="Arial" w:hAnsi="Arial" w:cs="Arial"/>
          <w:sz w:val="22"/>
          <w:szCs w:val="22"/>
        </w:rPr>
      </w:pPr>
      <w:r>
        <w:rPr>
          <w:rFonts w:cs="Arial" w:ascii="Arial" w:hAnsi="Arial"/>
          <w:sz w:val="22"/>
          <w:szCs w:val="22"/>
        </w:rPr>
        <w:t>Short intro about myself</w:t>
      </w:r>
    </w:p>
    <w:p>
      <w:pPr>
        <w:pStyle w:val="ListParagraph"/>
        <w:numPr>
          <w:ilvl w:val="0"/>
          <w:numId w:val="4"/>
        </w:numPr>
        <w:rPr>
          <w:rFonts w:ascii="Arial" w:hAnsi="Arial" w:cs="Arial"/>
          <w:sz w:val="22"/>
          <w:szCs w:val="22"/>
        </w:rPr>
      </w:pPr>
      <w:r>
        <w:rPr>
          <w:rFonts w:cs="Arial" w:ascii="Arial" w:hAnsi="Arial"/>
          <w:sz w:val="22"/>
          <w:szCs w:val="22"/>
        </w:rPr>
        <w:t>How Bertie helped me?</w:t>
      </w:r>
    </w:p>
    <w:p>
      <w:pPr>
        <w:pStyle w:val="ListParagraph"/>
        <w:numPr>
          <w:ilvl w:val="0"/>
          <w:numId w:val="4"/>
        </w:numPr>
        <w:rPr>
          <w:rFonts w:ascii="Arial" w:hAnsi="Arial" w:cs="Arial"/>
          <w:sz w:val="22"/>
          <w:szCs w:val="22"/>
        </w:rPr>
      </w:pPr>
      <w:r>
        <w:rPr>
          <w:rFonts w:cs="Arial" w:ascii="Arial" w:hAnsi="Arial"/>
          <w:sz w:val="22"/>
          <w:szCs w:val="22"/>
        </w:rPr>
        <w:t xml:space="preserve">What were the key elements of the programme that made such a positive impact on the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ro</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Diagnosed 4 years ago, just retired from full-time work and intending to work part-time for a while.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I lost 3 stones in a couple of months, felt tired (blamed old age), couldn’t see well (Blamed optician for prescribing wrong glasses), and became thirsty. Thanks though to optician I took a diabetes test, diagnosed with Type 1.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From one day to the next – a life-changing event. I should have known better – my daughter was diagnosed with Type 1, 5years previously, even then didn’t recognize it in myself.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Initially a relief not to feel so ill and tired – the simple plan didn’t seem enough and was in a honeymoon period, not really managing it well – invited to go on a course. A lifesaver and life changer! My daughter came with me as a revision course and support.</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Fantastic care and support from the team from the start with “Living with Diabetes’ meetings for newly diagnosed Type 1 – it felt like joining a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ow Bertie has helped m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The course, though, gave me a really good basic level of knowledge, skills and understanding of diabetes and how to manage it in everyday lif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I learnt how my lifestyle would impact on diabetes, and diabetes on choice of lifestyle, whilst manipulating treatment to maintain blood glucose control. My husband lost weight too! I could bring down high blood glucose levels by going for a walk</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his sounds easy, but, as you know, managing diabetes is a highly complex and perhaps daunting process. The BERTIE educators always recognized the challenges, never minimized the challenges, but always showed you strategies, and gave you the understanding of why these would work e.g. managing hypos session, working out ratios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 find diabetes much easier to manage now I am on my own timetable but it is much harder when working and not so much in control of the timetable. But when I was in a meeting that overran, or having to do a presentation when you know you could run low, you have the skills to tweak things here and there and know why and what you hope will happen</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There are situations that arise in everyday life, not a lifestyle choice, but just life - which challenge me e.g. I have had 3 operations since being diabetic and being in hospital brings some challenges. It is good that you have a personal workbook to hand as a reference guide. I have been involved in looking at the on-line BERTIE with Joan. I found this is good way of refreshing my knowledge and skills as there are things you forget that you knew</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eastAsia="Arial" w:cs="Arial" w:ascii="Arial" w:hAnsi="Arial"/>
          <w:sz w:val="22"/>
          <w:szCs w:val="22"/>
        </w:rPr>
        <w:t xml:space="preserve"> </w:t>
      </w:r>
      <w:r>
        <w:rPr>
          <w:rFonts w:cs="Arial" w:ascii="Arial" w:hAnsi="Arial"/>
          <w:sz w:val="22"/>
          <w:szCs w:val="22"/>
        </w:rPr>
        <w:t xml:space="preserve">However, the course gave me much more than just the knowledge and skills, as vital as these are. It gave me </w:t>
      </w:r>
      <w:r>
        <w:rPr>
          <w:rFonts w:cs="Arial" w:ascii="Arial" w:hAnsi="Arial"/>
          <w:b/>
          <w:bCs/>
          <w:sz w:val="22"/>
          <w:szCs w:val="22"/>
        </w:rPr>
        <w:t>self-confidence</w:t>
      </w:r>
      <w:r>
        <w:rPr>
          <w:rFonts w:cs="Arial" w:ascii="Arial" w:hAnsi="Arial"/>
          <w:sz w:val="22"/>
          <w:szCs w:val="22"/>
        </w:rPr>
        <w:t xml:space="preserve"> to use my own body as the best research tool, to try things out and evaluate the impact, knowing what to look for e.g. adjusting ratios, balance between long and short acting insulins etc</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t also gave me reassurance, reduced fear and anxiety that if you manage diabetes you minimize the risks of complications – and why! The media can be daunting in giving doom and gloom messages about diabete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 sometimes do things I know are silly e.g. eating up 3 Christmas chocolates late one Saturday night, and I also sometimes forget that I am diabetic and don’t test or inject. At least I know how to correct and what to do as a result and why!</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Most importantly I know there is always back up and support from the Centre if I need it, which again gives me more confidence to get on with it myself.</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fascinated me, having worked in education, was WHY I had enjoyed the course, learnt so much and the programme had worked so well! I went back to my roots – good teaching must equal good lear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at were the key elements of the BERTIE programme that enabled me and many other participants I met on the course to gain the knowledge, skills, understanding and confidence to effectively self-manage diabetes?  </w:t>
      </w:r>
    </w:p>
    <w:p>
      <w:pPr>
        <w:pStyle w:val="Normal"/>
        <w:rPr>
          <w:rFonts w:ascii="Arial" w:hAnsi="Arial" w:cs="Arial"/>
          <w:sz w:val="22"/>
          <w:szCs w:val="22"/>
        </w:rPr>
      </w:pPr>
      <w:r>
        <w:rPr>
          <w:rFonts w:cs="Arial" w:ascii="Arial" w:hAnsi="Arial"/>
          <w:b/>
          <w:bCs/>
          <w:sz w:val="22"/>
          <w:szCs w:val="22"/>
        </w:rPr>
        <w:t>(</w:t>
      </w:r>
      <w:r>
        <w:rPr>
          <w:rFonts w:cs="Arial" w:ascii="Arial" w:hAnsi="Arial"/>
          <w:sz w:val="22"/>
          <w:szCs w:val="22"/>
        </w:rPr>
        <w:t>Some participants had been feeling pressured and negative about having diabetes for many years found this course life changing.)</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educators made us work as hard (or even harder!) than they did! There was a minimum of taught input and presentation, and a great deal of questioning, generating discussion and input from participants of their own stories e.g. getting the group to solve the problems and issues arising from each participant’s food/insulin diaries. Did you notice…? What might have been the reason for …. ? What could you do about this that might prevent this? Dr Cavan’s session on complications stretched our knowledge of biology to the limits!</w:t>
      </w:r>
    </w:p>
    <w:p>
      <w:pPr>
        <w:pStyle w:val="Normal"/>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sz w:val="22"/>
          <w:szCs w:val="22"/>
        </w:rPr>
        <w:t>It was clear from the start, that the programme is highly valued by the professionals as an important part of the BDEC overall treatment plan.  The whole team was there for the first session, including the Consultant, to welcome us and to listen to why we were on the course, what were our hopes and aspirations.  A culture was created of trust and respect for every individual. This was just the start, this personalised learning was continued and developed throughout the course, and assessed at the end of the course to see how well our aspirations had been met.</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Small touches too – having fruit, orange juice, glucose tabs on the table – a diabetic environment for a change – helped us to relax and feel ‘pampered’</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social learning theory’ was absolutely applied throughout every session as the group was encouraged to work together through questioning, discussion and activity, with careful leadership by the educator so that no individual dominated, personal needs and session objectives were met.  Participants enjoyed learning from each other’s experiences. All participants said that the best thing was meeting and working with fellow diabetics and learning from each other.</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educators ensured that each session built on previous learning. They frequently checked for understanding of what had been learnt in a previous session before moving on. At the beginning of a new topic the educator would often raise questions to gauge the levels of understanding of the group and ensure that these needs were met in the session.</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Complex ideas were explained simply with excellent diagrams and use of the flipcharts. Educators carefully assessed understanding through asking questions or raising a problem to be solved. </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educator frequently modelled a practical session before participants had a go themselves e.g. making choices from a menu and working out the carbohydrate and insulin dose. The practical activities were enjoyable and fun – humour encouraged!</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Educators were encouraging, providing supportive and positive feedback whenever possible, but did not shy away from challenging participants’ misconceptions, often by asking individuals to reflect further and the group to share their thoughts. The challenges of living with diabetes were never trivialized. </w:t>
      </w:r>
    </w:p>
    <w:p>
      <w:pPr>
        <w:pStyle w:val="Normal"/>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sz w:val="22"/>
          <w:szCs w:val="22"/>
        </w:rPr>
        <w:t>The session on complications of diabetes was reassuring, whilst being honest. This session seriously challenged everyone’s biological knowledge and understanding. This was important in a climate of grave warnings and consequences in the media!</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re was skilled flexibility in the management of the timetable e.g. if a question was raised in one session, the information was given at this time, rather than waiting for the timetabled session. This ensured that the programme was coherent and relevant to meet participant’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left feeling that this programme was the beginning of a new way of life, but secure in the knowledge that there was a continued back up of support available if needed. The BERTIE programme was part of an ongoing dialo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 of the course is that I feel confident to get on with life and the medical team will be pleased to know that they are needed less often! This must be good in the current economic cl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ay have made me a difficult patient for other areas of medicine as I am trained now to self-manage all aspects of my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w:t>
                    </w:r>
                    <w:r>
                      <w:rPr>
                        <w:rStyle w:val="PageNumber"/>
                        <w:rFonts w:cs="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1:00Z</dcterms:created>
  <dc:creator>Susan Sharp</dc:creator>
  <dc:description/>
  <dc:language>en-US</dc:language>
  <cp:lastModifiedBy>Default User</cp:lastModifiedBy>
  <cp:lastPrinted>2012-02-02T21:02:00Z</cp:lastPrinted>
  <dcterms:modified xsi:type="dcterms:W3CDTF">2021-04-20T09:01:00Z</dcterms:modified>
  <cp:revision>2</cp:revision>
  <dc:subject/>
  <dc:title>BDEC: Friday 3rd February 2012</dc:title>
</cp:coreProperties>
</file>