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177800</wp:posOffset>
            </wp:positionV>
            <wp:extent cx="733425" cy="304800"/>
            <wp:effectExtent l="0" t="0" r="0" b="0"/>
            <wp:wrapTight wrapText="bothSides">
              <wp:wrapPolygon edited="0">
                <wp:start x="-281" y="0"/>
                <wp:lineTo x="-281" y="20911"/>
                <wp:lineTo x="21600" y="20911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19" r="-4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8365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Frutiger Light;Century Gothic" w:ascii="Frutiger Light;Century Gothic" w:hAnsi="Frutiger Light;Century Gothic"/>
                                <w:szCs w:val="34"/>
                              </w:rPr>
                              <w:t xml:space="preserve">The Royal Bournemouth and </w:t>
                              <w:br/>
                              <w:t>Christchurch Hospitals</w:t>
                            </w:r>
                            <w:r>
                              <w:rPr>
                                <w:rStyle w:val="StrongEmphasis"/>
                                <w:rFonts w:cs="Frutiger Light;Century Gothic" w:ascii="Frutiger Light;Century Gothic" w:hAnsi="Frutiger Light;Century Gothic"/>
                                <w:b w:val="fals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StrongEmphasis"/>
                                <w:rFonts w:cs="Frutiger Light;Century Gothic" w:ascii="Frutiger Light;Century Gothic" w:hAnsi="Frutiger Light;Century Gothic"/>
                                <w:color w:val="3366FF"/>
                                <w:szCs w:val="26"/>
                              </w:rPr>
                              <w:t>NHS Foundation Tr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  <w:rFonts w:cs="Frutiger Light;Century Gothic" w:ascii="Frutiger Light;Century Gothic" w:hAnsi="Frutiger Light;Century Gothic"/>
                          <w:szCs w:val="34"/>
                        </w:rPr>
                        <w:t xml:space="preserve">The Royal Bournemouth and </w:t>
                        <w:br/>
                        <w:t>Christchurch Hospitals</w:t>
                      </w:r>
                      <w:r>
                        <w:rPr>
                          <w:rStyle w:val="StrongEmphasis"/>
                          <w:rFonts w:cs="Frutiger Light;Century Gothic" w:ascii="Frutiger Light;Century Gothic" w:hAnsi="Frutiger Light;Century Gothic"/>
                          <w:b w:val="false"/>
                        </w:rPr>
                        <w:t xml:space="preserve"> </w:t>
                        <w:br/>
                      </w:r>
                      <w:r>
                        <w:rPr>
                          <w:rStyle w:val="StrongEmphasis"/>
                          <w:rFonts w:cs="Frutiger Light;Century Gothic" w:ascii="Frutiger Light;Century Gothic" w:hAnsi="Frutiger Light;Century Gothic"/>
                          <w:color w:val="3366FF"/>
                          <w:szCs w:val="26"/>
                        </w:rPr>
                        <w:t>NHS Foundation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Pump Assessment Check List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Hospital Number:</w:t>
        <w:tab/>
        <w:tab/>
        <w:tab/>
        <w:tab/>
        <w:tab/>
        <w:tab/>
        <w:tab/>
        <w:t>CC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bA1c (Date):</w:t>
        <w:tab/>
        <w:tab/>
        <w:tab/>
        <w:tab/>
        <w:tab/>
        <w:tab/>
        <w:tab/>
        <w:t>Funded requested: Yes/No/NA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7030A0"/>
                <w:sz w:val="30"/>
                <w:szCs w:val="30"/>
              </w:rPr>
              <w:t>Diabetes Management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7030A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Chec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7030A0"/>
                <w:sz w:val="30"/>
                <w:szCs w:val="30"/>
              </w:rPr>
              <w:t>Comments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7030A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blood testing (4+per da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attendance in clin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at Type 1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Carb Counting Skills</w:t>
            </w:r>
          </w:p>
          <w:p>
            <w:pPr>
              <w:pStyle w:val="Normal"/>
              <w:spacing w:lineRule="auto" w:line="276"/>
              <w:ind w:left="567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rb Ratio</w:t>
            </w:r>
          </w:p>
          <w:p>
            <w:pPr>
              <w:pStyle w:val="Normal"/>
              <w:spacing w:lineRule="auto" w:line="276"/>
              <w:ind w:left="567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rrection Factor</w:t>
            </w:r>
          </w:p>
          <w:p>
            <w:pPr>
              <w:pStyle w:val="Normal"/>
              <w:spacing w:lineRule="auto" w:line="276"/>
              <w:ind w:left="567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arget Blood Glucose</w:t>
            </w:r>
          </w:p>
          <w:p>
            <w:pPr>
              <w:pStyle w:val="Normal"/>
              <w:spacing w:lineRule="auto" w:line="276"/>
              <w:ind w:left="567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ypo treatments</w:t>
            </w:r>
          </w:p>
          <w:p>
            <w:pPr>
              <w:pStyle w:val="Normal"/>
              <w:spacing w:lineRule="auto" w:line="276"/>
              <w:ind w:left="567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ck day rules</w:t>
            </w:r>
          </w:p>
          <w:p>
            <w:pPr>
              <w:pStyle w:val="Normal"/>
              <w:spacing w:lineRule="auto" w:line="276" w:before="0" w:after="120"/>
              <w:ind w:left="567" w:hanging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justments with exerci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Bolus advisor me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 counting assessment t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ing Questionnaire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ol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I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ypo Behavi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ypo Wo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Results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before="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7030A0"/>
          <w:sz w:val="30"/>
          <w:szCs w:val="30"/>
        </w:rPr>
        <w:t>Reason for Pump Therapy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60"/>
        <w:rPr/>
      </w:pPr>
      <w:r>
        <w:rPr>
          <w:rFonts w:cs="Arial" w:ascii="Arial" w:hAnsi="Arial"/>
        </w:rPr>
        <w:t>Improve HbA1c (8.5%/69mmols +)</w:t>
        <w:tab/>
        <w:tab/>
        <w:tab/>
        <w:t>Severe/Frequent Hypoglycaemia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Hypoglycaemia Unawareness</w:t>
        <w:tab/>
        <w:tab/>
        <w:tab/>
        <w:t>Dawn Phenomenon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60"/>
        <w:rPr/>
      </w:pPr>
      <w:r>
        <w:rPr>
          <w:rFonts w:cs="Arial" w:ascii="Arial" w:hAnsi="Arial"/>
        </w:rPr>
        <w:t>Fear of injections</w:t>
        <w:tab/>
        <w:tab/>
        <w:tab/>
        <w:t>Absorption Problems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Planning Pregnancy</w:t>
        <w:tab/>
        <w:tab/>
        <w:tab/>
        <w:t>Insulin sensitive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Fear of hypos</w:t>
        <w:tab/>
        <w:tab/>
        <w:tab/>
        <w:t>Lifestyle Flexibility e.g. Shifts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 w:before="0" w:after="60"/>
        <w:rPr/>
      </w:pPr>
      <w:r>
        <w:rPr>
          <w:rFonts w:cs="Arial" w:ascii="Arial" w:hAnsi="Arial"/>
        </w:rPr>
        <w:t>Other: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 Pump check list Dec2019,  Review Dec 2021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143510</wp:posOffset>
                </wp:positionV>
                <wp:extent cx="2827020" cy="2358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60"/>
                              <w:ind w:left="426" w:hanging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n constantly with up to 1 hour disconne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6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ed to check ketones &amp; infusion sets/cannulas with Hyperglycae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60"/>
                              <w:ind w:left="426" w:hanging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ed back up supp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60"/>
                              <w:ind w:left="426" w:hanging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ll need to count carbs and adjust insulin to lifest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60"/>
                              <w:ind w:left="426" w:hanging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ed to attend reviews &amp; cli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ular blood 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185.7pt;mso-wrap-distance-left:9.05pt;mso-wrap-distance-right:9.05pt;mso-wrap-distance-top:0pt;mso-wrap-distance-bottom:0pt;margin-top:11.3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60"/>
                        <w:ind w:left="426" w:hanging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n constantly with up to 1 hour disconnec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60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</w:rPr>
                        <w:t>Need to check ketones &amp; infusion sets/cannulas with Hyperglycae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60"/>
                        <w:ind w:left="426" w:hanging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ed back up supp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60"/>
                        <w:ind w:left="426" w:hanging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ill need to count carbs and adjust insulin to lifesty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60"/>
                        <w:ind w:left="426" w:hanging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ed to attend reviews &amp; cli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ular blood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117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7030A0"/>
                <w:sz w:val="30"/>
                <w:szCs w:val="30"/>
              </w:rPr>
              <w:t>Demonstration/Explan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7030A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7030A0"/>
                <w:sz w:val="30"/>
                <w:szCs w:val="30"/>
              </w:rPr>
              <w:t>Che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um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andse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nnul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servoi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ccess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ack up p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749425</wp:posOffset>
                      </wp:positionV>
                      <wp:extent cx="2827020" cy="30346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020" cy="303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ults and children 12 years + with type 1 diabetes if attempts to achieve target HbA1c levels with MDI result in disabling hypoglycaemia. (Defined as the repeated &amp; unpredictable occurrence of hypos causing persistent anxiety about recurrence and associated with significant adverse effect on quality of lif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bA1c levels 8.5% or above on MDI despite a high level of c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6pt;height:238.95pt;mso-wrap-distance-left:9.05pt;mso-wrap-distance-right:9.05pt;mso-wrap-distance-top:0pt;mso-wrap-distance-bottom:0pt;margin-top:137.7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ults and children 12 years + with type 1 diabetes if attempts to achieve target HbA1c levels with MDI result in disabling hypoglycaemia. (Defined as the repeated &amp; unpredictable occurrence of hypos causing persistent anxiety about recurrence and associated with significant adverse effect on quality of lif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bA1c levels 8.5% or above on MDI despite a high level of c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Pros &amp; C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 Education Pr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Pump Info P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Pump Programme leaf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dietary / visual or hearing difficult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32"/>
          <w:szCs w:val="32"/>
        </w:rPr>
        <w:t>Future Plan</w:t>
      </w:r>
      <w:r>
        <w:rPr>
          <w:rFonts w:cs="Arial" w:ascii="Arial" w:hAnsi="Arial"/>
          <w:b/>
          <w:color w:val="7030A0"/>
        </w:rPr>
        <w:t>: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RTIE (pump start 6mths after) </w:t>
        <w:tab/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before="0" w:after="360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64185</wp:posOffset>
            </wp:positionV>
            <wp:extent cx="504825" cy="304800"/>
            <wp:effectExtent l="0" t="0" r="0" b="0"/>
            <wp:wrapTight wrapText="bothSides">
              <wp:wrapPolygon edited="0">
                <wp:start x="-407" y="0"/>
                <wp:lineTo x="-407" y="19564"/>
                <wp:lineTo x="21600" y="19564"/>
                <wp:lineTo x="21600" y="0"/>
                <wp:lineTo x="-40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Other Education (individual)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referred Pump System</w:t>
      </w:r>
    </w:p>
    <w:p>
      <w:pPr>
        <w:pStyle w:val="Normal"/>
        <w:tabs>
          <w:tab w:val="clear" w:pos="720"/>
          <w:tab w:val="left" w:pos="4253" w:leader="none"/>
        </w:tabs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visional pump start dates given </w:t>
        <w:tab/>
        <w:tab/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before="0" w:after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 at team meeting</w:t>
        <w:tab/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04825" cy="304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t xml:space="preserve"> ( Name on list)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ments:…………………………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6"/>
          <w:szCs w:val="26"/>
        </w:rPr>
        <w:t>HP Name:</w:t>
        <w:tab/>
        <w:t xml:space="preserve"> ……………………………………             Date: …………………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02:00Z</dcterms:created>
  <dc:creator>juliknot</dc:creator>
  <dc:description/>
  <dc:language>en-US</dc:language>
  <cp:lastModifiedBy>Jenkins, Emma</cp:lastModifiedBy>
  <cp:lastPrinted>2016-10-27T12:37:00Z</cp:lastPrinted>
  <dcterms:modified xsi:type="dcterms:W3CDTF">2019-12-03T15:02:00Z</dcterms:modified>
  <cp:revision>2</cp:revision>
  <dc:subject/>
  <dc:title/>
</cp:coreProperties>
</file>