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Arial" w:hAnsi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1828800" cy="551180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429000" cy="527685"/>
            <wp:effectExtent l="0" t="0" r="0" b="0"/>
            <wp:wrapSquare wrapText="bothSides"/>
            <wp:docPr id="2" name="RBCH Text Panel 4 Col 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BCH Text Panel 4 Col 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Bournemouth Diabetes &amp; Endocrine Centre   </w:t>
      </w:r>
      <w:hyperlink r:id="rId4">
        <w:r>
          <w:rPr>
            <w:rStyle w:val="InternetLink"/>
            <w:rFonts w:cs="Arial" w:ascii="Arial" w:hAnsi="Arial"/>
            <w:lang w:val="fr-FR"/>
          </w:rPr>
          <w:t>www.b-dec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For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you use your pump? …….. please indicate if you use these pump features and, if so, to what extend you find these features useful?    (please tick)</w:t>
      </w:r>
    </w:p>
    <w:tbl>
      <w:tblPr>
        <w:tblW w:w="7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28"/>
        <w:gridCol w:w="876"/>
        <w:gridCol w:w="939"/>
        <w:gridCol w:w="857"/>
        <w:gridCol w:w="85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usefu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fu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very usef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usef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us calculator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Wave Bolu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Wave Bolu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rary basal rate increase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basal rate decrea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Glucose Reminde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 pump or Meter information at h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 pump or Meter information at hospi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lter basal rates hourl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ontrol hand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Are there any extra features you would like to see on your pump and why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Did you use any of the extra basal rates set up on your pump on day 1?</w:t>
      </w:r>
    </w:p>
    <w:p>
      <w:pPr>
        <w:pStyle w:val="Normal"/>
        <w:ind w:left="288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ab/>
        <w:tab/>
        <w:t>No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Please comment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a scale of 0 – 10 (0 = not reliable, 10 = very reliable), how reliable would you rat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set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rial" w:ascii="Arial" w:hAnsi="Arial"/>
          <w:sz w:val="22"/>
          <w:szCs w:val="22"/>
        </w:rPr>
        <w:t xml:space="preserve">       Pump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rial" w:ascii="Arial" w:hAnsi="Arial"/>
          <w:sz w:val="22"/>
          <w:szCs w:val="22"/>
        </w:rPr>
        <w:t xml:space="preserve">         Cannula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rial" w:ascii="Arial" w:hAnsi="Arial"/>
          <w:sz w:val="22"/>
          <w:szCs w:val="22"/>
        </w:rPr>
        <w:t xml:space="preserve">  (state type)……………………………………………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frequently do you have problems with cannulas, - either blocking (occluding) or becoming misplaced or irritating infection? </w:t>
      </w:r>
      <w:r>
        <w:rPr>
          <w:rFonts w:cs="Arial" w:ascii="Arial" w:hAnsi="Arial"/>
        </w:rPr>
        <w:t>(please tic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1"/>
        <w:gridCol w:w="1886"/>
        <w:gridCol w:w="1791"/>
        <w:gridCol w:w="18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we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fortnigh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each mont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every 3 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 you recall what your original goals were for starting on a pump? (</w:t>
      </w:r>
      <w:r>
        <w:rPr>
          <w:rFonts w:cs="Arial" w:ascii="Arial" w:hAnsi="Arial"/>
        </w:rPr>
        <w:t>Please tick the ones that apply)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295"/>
      </w:tblGrid>
      <w:tr>
        <w:trPr>
          <w:trHeight w:val="30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hypoglycaem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hypoglycaemia awarene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HbA1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swings in blood glucose leve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pregnan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with injec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d general quality of lif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rememb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e Weigh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describ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hat extent do you feel you have achieved your goal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tick)</w:t>
      </w:r>
    </w:p>
    <w:tbl>
      <w:tblPr>
        <w:tblW w:w="7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1"/>
        <w:gridCol w:w="1886"/>
        <w:gridCol w:w="202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ly m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ly m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ly m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 me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s there anything else you can identify that will help you reach or maintain y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goals?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mp start programme is organised in groups rather than individual appointments. How do you find this? (please tick)</w: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 useful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Please comment on what aspects of the sessions have been useful/not useful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scheduled 4 group review sessions following your pump start (1, 3, 6 and 9 months). How adequate was this: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295"/>
      </w:tblGrid>
      <w:tr>
        <w:trPr>
          <w:trHeight w:val="47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enough reviews for my need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have liked more review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have liked fewer review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would have liked additional support by telephone/ema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have liked individual appointm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ents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linic appointment with the doctor is scheduled for 1 year following your pump start. Are you happy with this?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ab/>
        <w:tab/>
        <w:t>No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>Please make any further comments/suggestions on how we can improve our pump service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</w:rPr>
        <w:t>Thank you for taking the time to complete this questionnaire.</w:t>
      </w:r>
    </w:p>
    <w:sectPr>
      <w:footerReference w:type="default" r:id="rId5"/>
      <w:type w:val="nextPage"/>
      <w:pgSz w:w="11906" w:h="16838"/>
      <w:pgMar w:left="107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mp evaluation for patients, November  2016, rev November 2018</w:t>
      <w:tab/>
      <w:tab/>
      <w:tab/>
      <w:tab/>
      <w:tab/>
      <w:t>P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-dec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3:00Z</dcterms:created>
  <dc:creator>juliknot</dc:creator>
  <dc:description/>
  <dc:language>en-US</dc:language>
  <cp:lastModifiedBy>Knott, Julia</cp:lastModifiedBy>
  <cp:lastPrinted>2016-11-28T16:19:00Z</cp:lastPrinted>
  <dcterms:modified xsi:type="dcterms:W3CDTF">2016-11-28T16:23:00Z</dcterms:modified>
  <cp:revision>2</cp:revision>
  <dc:subject/>
  <dc:title>Bournemouth Diabetes &amp; Endocrine Centre   www</dc:title>
</cp:coreProperties>
</file>