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13335</wp:posOffset>
                </wp:positionV>
                <wp:extent cx="2104390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37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ct which referral this is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vironmental control</w:t>
                              <w:tab/>
                            </w:r>
                            <w:r>
                              <w:rPr>
                                <w:rStyle w:val="Style61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uter Access        </w:t>
                            </w:r>
                            <w:r>
                              <w:rPr>
                                <w:rStyle w:val="Style61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pt;height:65.95pt;mso-wrap-distance-left:9.05pt;mso-wrap-distance-right:9.05pt;mso-wrap-distance-top:0pt;mso-wrap-distance-bottom:0pt;margin-top:1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ect which referral this is f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vironmental control</w:t>
                        <w:tab/>
                      </w:r>
                      <w:r>
                        <w:rPr>
                          <w:rStyle w:val="Style61"/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puter Access        </w:t>
                      </w:r>
                      <w:r>
                        <w:rPr>
                          <w:rStyle w:val="Style61"/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3810</wp:posOffset>
                </wp:positionV>
                <wp:extent cx="247586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0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patient consented to this referr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Style w:val="Style61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o </w:t>
                            </w:r>
                            <w:r>
                              <w:rPr>
                                <w:rStyle w:val="Style61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Style w:val="Style6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b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95pt;height:71.2pt;mso-wrap-distance-left:9.05pt;mso-wrap-distance-right:9.05pt;mso-wrap-distance-top:0pt;mso-wrap-distance-bottom:0pt;margin-top:0.3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patient consented to this referr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Style w:val="Style61"/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o </w:t>
                      </w:r>
                      <w:r>
                        <w:rPr>
                          <w:rStyle w:val="Style61"/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Style w:val="Style6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b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Please complete all questions (use additional sheets if required). Incomplete forms may result in a dela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850"/>
        <w:gridCol w:w="1276"/>
        <w:gridCol w:w="1559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xt of Kin / Alt 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to cli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3685"/>
        <w:gridCol w:w="2552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ferr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received by E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CS Office use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OTHER RELEVANT SERVICES /TEAMS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1276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ferr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O.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elchair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Servi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</w:tblGrid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te if health condi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le / Progressive /Unpredic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rogressive or unpredictable please indicate rate of change and urgency of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levant health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 pressure care, Autonomic Dysreflexia, involuntary movements, additional physical or mental health nee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ual method of communic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ies and limi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as much information as possi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e Control of Movement 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un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n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sion &amp; Hea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itive A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ychological / behaviou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ech /commun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it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e .Lives alone  or others living at same ad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.e own home, rented, housing association, supported living, residential, nursing h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 arrange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.e. Package of Care, carer input, funding source if relev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Client al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ti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ght ti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rent means of calling for help if alo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es client want to control with Environmental Control Equipmen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OMPUTER ACCESS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computer does the client currently use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perating Syste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one      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 Laptop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esktop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 Tablet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indow  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Mac     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    </w:t>
            </w:r>
            <w:r>
              <w:rPr>
                <w:rStyle w:val="Style61"/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Style w:val="Style6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hat experience does the client have in using a computer?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one      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  A little    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oderate ability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Style61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 lot </w:t>
            </w:r>
            <w:r>
              <w:rPr>
                <w:rStyle w:val="Style61"/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f not, what support do they have to learn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w does the client currently access the comput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is the computer currently used fo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would the client like to use the computer fo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visit advice for ECS Tea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>Phone to discuss as appropriate or detail below e.g. advice on parking, lone working, accessing the clients home (please do not supply key safe numbers), days/times client availability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, The Howard Centre, Christchurch Hospital, Fairmile Road, Christchurch, BH23 2J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0300 019 5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 email: from NHS.net to NHS.net as follow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hd.environmentalcontrolservice@nhs.net</w:t>
              </w:r>
            </w:hyperlink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820" w:leader="none"/>
          <w:tab w:val="left" w:pos="6804" w:leader="none"/>
        </w:tabs>
        <w:ind w:hanging="426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Name                                                       DOB                                                 NHS     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left" w:pos="195" w:leader="none"/>
        <w:tab w:val="left" w:pos="2640" w:leader="none"/>
      </w:tabs>
      <w:rPr>
        <w:rFonts w:ascii="Arial" w:hAnsi="Arial" w:cs="Arial"/>
        <w:b/>
        <w:b/>
        <w:color w:val="000000"/>
        <w:spacing w:val="-2"/>
        <w:u w:val="single"/>
        <w:lang w:val="en-US" w:eastAsia="en-US"/>
      </w:rPr>
    </w:pPr>
    <w:r>
      <w:rPr>
        <w:rFonts w:cs="Arial" w:ascii="Arial" w:hAnsi="Arial"/>
        <w:b/>
        <w:color w:val="000000"/>
        <w:spacing w:val="-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40505</wp:posOffset>
          </wp:positionH>
          <wp:positionV relativeFrom="margin">
            <wp:posOffset>-1066800</wp:posOffset>
          </wp:positionV>
          <wp:extent cx="2550160" cy="7429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153670</wp:posOffset>
              </wp:positionV>
              <wp:extent cx="3028950" cy="504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5"/>
                              <w:szCs w:val="25"/>
                            </w:rPr>
                            <w:t>Environmental Control Servic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5"/>
                              <w:szCs w:val="25"/>
                            </w:rPr>
                            <w:t>Dorset, Hampshire and the Isle of Wight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39.75pt;mso-wrap-distance-left:9.05pt;mso-wrap-distance-right:9.05pt;mso-wrap-distance-top:0pt;mso-wrap-distance-bottom:0pt;margin-top:-12.1pt;mso-position-vertical-relative:text;margin-left: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Calibri" w:hAnsi="Calibri"/>
                        <w:b/>
                        <w:sz w:val="25"/>
                        <w:szCs w:val="25"/>
                      </w:rPr>
                      <w:t>Environmental Control Service f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Calibri" w:hAnsi="Calibri"/>
                        <w:b/>
                        <w:sz w:val="25"/>
                        <w:szCs w:val="25"/>
                      </w:rPr>
                      <w:t>Dorset, Hampshire and the Isle of Wight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Calibri" w:ascii="Calibri" w:hAnsi="Calibri"/>
                        <w:b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20"/>
        <w:tab w:val="left" w:pos="195" w:leader="none"/>
        <w:tab w:val="left" w:pos="2640" w:leader="none"/>
      </w:tabs>
      <w:rPr>
        <w:rFonts w:ascii="Arial" w:hAnsi="Arial" w:cs="Arial"/>
        <w:b/>
        <w:b/>
        <w:color w:val="000000"/>
        <w:spacing w:val="-2"/>
        <w:u w:val="single"/>
      </w:rPr>
    </w:pPr>
    <w:r>
      <w:rPr>
        <w:rFonts w:cs="Arial" w:ascii="Arial" w:hAnsi="Arial"/>
        <w:b/>
        <w:color w:val="000000"/>
        <w:spacing w:val="-2"/>
        <w:u w:val="single"/>
      </w:rPr>
    </w:r>
  </w:p>
  <w:p>
    <w:pPr>
      <w:pStyle w:val="Normal"/>
      <w:keepLines/>
      <w:pBdr>
        <w:bottom w:val="single" w:sz="4" w:space="1" w:color="000000"/>
      </w:pBdr>
      <w:tabs>
        <w:tab w:val="clear" w:pos="720"/>
        <w:tab w:val="left" w:pos="195" w:leader="none"/>
        <w:tab w:val="left" w:pos="2640" w:leader="none"/>
      </w:tabs>
      <w:rPr>
        <w:rFonts w:ascii="Arial" w:hAnsi="Arial" w:cs="Arial"/>
        <w:b/>
        <w:b/>
        <w:color w:val="000000"/>
        <w:spacing w:val="-2"/>
        <w:u w:val="single"/>
      </w:rPr>
    </w:pPr>
    <w:r>
      <w:rPr>
        <w:rFonts w:cs="Arial" w:ascii="Arial" w:hAnsi="Arial"/>
        <w:b/>
        <w:color w:val="000000"/>
        <w:spacing w:val="-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1">
    <w:name w:val="Style5"/>
    <w:qFormat/>
    <w:rPr>
      <w:sz w:val="32"/>
    </w:rPr>
  </w:style>
  <w:style w:type="character" w:styleId="Style61">
    <w:name w:val="Style6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Header">
    <w:name w:val="QHeader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d.environmentalcontrolservice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9:00Z</dcterms:created>
  <dc:creator>RBCH</dc:creator>
  <dc:description/>
  <dc:language>en-US</dc:language>
  <cp:lastModifiedBy>Default User</cp:lastModifiedBy>
  <cp:lastPrinted>2017-11-09T12:08:00Z</cp:lastPrinted>
  <dcterms:modified xsi:type="dcterms:W3CDTF">2021-04-08T11:09:00Z</dcterms:modified>
  <cp:revision>2</cp:revision>
  <dc:subject/>
  <dc:title/>
</cp:coreProperties>
</file>