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IALIST PALLIATIVE CARE REFERRAL FORM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GIBILITY CRITERIA FOR ADULTS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t palliative care services are for patients with complex problem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 problems are defined as those which are severe and intractable and have persisted after competent palliative care by generalist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 problems can arise from multiple domains of nee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symptoms, psychological symptoms or spiritual / emotional distres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tients who have social needs or whose families show exceptional emotional distress may be referred provided that they also have complex problems in one of the above domain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 to referral competent patients must consent. Referral must be judged to be in the best interests of incompetent patients who are referred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s agreed by the Dorset Cancer Network in accordance with the National Institute for Clinical Excellence guidance on Improving Supportive and Palliative Care for Adults with Cancer.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98"/>
        <w:gridCol w:w="714"/>
        <w:gridCol w:w="138"/>
        <w:gridCol w:w="1529"/>
        <w:gridCol w:w="1940"/>
        <w:gridCol w:w="1254"/>
        <w:gridCol w:w="831"/>
        <w:gridCol w:w="1752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 t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PCT@u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hd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.nhs.u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for hospital inpatient referrals  </w:t>
            </w:r>
            <w:r>
              <w:rPr>
                <w:color w:val="1F497D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or Community referrals either email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acUnitAdmin@uhd.nhs.u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or </w:t>
            </w:r>
          </w:p>
        </w:tc>
      </w:tr>
      <w:tr>
        <w:trPr>
          <w:trHeight w:val="67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To: Community Palliative Care Team, Macmillan Unit, Christchurch Hospital, Fairmile Road, Christchurch, BH23 2JX</w:t>
            </w:r>
          </w:p>
        </w:tc>
      </w:tr>
      <w:tr>
        <w:trPr>
          <w:trHeight w:val="283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s Name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s Address with Post Code: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:</w:t>
            </w:r>
          </w:p>
        </w:tc>
      </w:tr>
      <w:tr>
        <w:trPr>
          <w:trHeight w:val="442" w:hRule="atLeast"/>
        </w:trPr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S No:</w:t>
            </w:r>
          </w:p>
          <w:p>
            <w:pPr>
              <w:pStyle w:val="Normal"/>
              <w:spacing w:before="0" w:after="0"/>
              <w:ind w:left="-10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ital No:</w:t>
            </w:r>
          </w:p>
          <w:p>
            <w:pPr>
              <w:pStyle w:val="Normal"/>
              <w:spacing w:before="0" w:after="0"/>
              <w:ind w:left="-103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Location of Patient: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s aware of referral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592842756"/>
            <w:bookmarkStart w:id="1" w:name="__Fieldmark__0_159284275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592842756"/>
            <w:bookmarkStart w:id="3" w:name="__Fieldmark__1_159284275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S GP AND SURGERY TELEPHONE NUMBE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P aware of referral </w:t>
            </w:r>
          </w:p>
        </w:tc>
        <w:tc>
          <w:tcPr>
            <w:tcW w:w="81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592842756"/>
            <w:bookmarkStart w:id="5" w:name="__Fieldmark__2_159284275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592842756"/>
            <w:bookmarkStart w:id="7" w:name="__Fieldmark__3_159284275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CARER:</w:t>
            </w:r>
          </w:p>
        </w:tc>
      </w:tr>
      <w:tr>
        <w:trPr>
          <w:trHeight w:val="745" w:hRule="atLeas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to Pati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</w:t>
            </w:r>
          </w:p>
        </w:tc>
      </w:tr>
      <w:tr>
        <w:trPr>
          <w:trHeight w:val="397" w:hRule="atLeast"/>
        </w:trPr>
        <w:tc>
          <w:tcPr>
            <w:tcW w:w="3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D BY</w:t>
              <w:br/>
              <w:t>NAME AND JOB TITLE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: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and date</w:t>
            </w:r>
          </w:p>
        </w:tc>
      </w:tr>
      <w:tr>
        <w:trPr>
          <w:trHeight w:val="392" w:hRule="atLeast"/>
        </w:trPr>
        <w:tc>
          <w:tcPr>
            <w:tcW w:w="3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" w:name="Text3"/>
            <w:bookmarkStart w:id="9" w:name="Text3"/>
            <w:bookmarkEnd w:id="9"/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HOSPITAL CONSULTANT (S)</w:t>
            </w:r>
          </w:p>
        </w:tc>
      </w:tr>
      <w:tr>
        <w:trPr/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PROFESSIONALS INVOLVED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me and phone number where possible)</w:t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ct Nurse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4_1592842756"/>
            <w:bookmarkStart w:id="11" w:name="__Fieldmark__4_1592842756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Service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5_1592842756"/>
            <w:bookmarkStart w:id="13" w:name="__Fieldmark__5_1592842756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worker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6_1592842756"/>
            <w:bookmarkStart w:id="15" w:name="__Fieldmark__6_1592842756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7_1592842756"/>
            <w:bookmarkStart w:id="17" w:name="__Fieldmark__7_1592842756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s Name:                                                                     Date of Birth: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IS AND HISTORY OF THIS ILLNESS</w:t>
            </w:r>
          </w:p>
        </w:tc>
      </w:tr>
      <w:tr>
        <w:trPr>
          <w:trHeight w:val="255" w:hRule="atLeast"/>
        </w:trPr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tient Awar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8_1592842756"/>
            <w:bookmarkStart w:id="19" w:name="__Fieldmark__8_159284275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_1592842756"/>
            <w:bookmarkStart w:id="21" w:name="__Fieldmark__9_159284275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atment to date (</w:t>
            </w:r>
            <w:r>
              <w:rPr>
                <w:rFonts w:cs="Arial" w:ascii="Arial" w:hAnsi="Arial"/>
                <w:sz w:val="20"/>
                <w:szCs w:val="20"/>
              </w:rPr>
              <w:t>e.g. surgery chemotherapy, radiotherap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Referral (see eligibility criteria overleaf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SERVICES WOULD YOU LIKE</w:t>
            </w:r>
          </w:p>
        </w:tc>
      </w:tr>
      <w:tr>
        <w:trPr>
          <w:trHeight w:val="264" w:hRule="atLeast"/>
        </w:trPr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0_1592842756"/>
            <w:bookmarkStart w:id="23" w:name="__Fieldmark__10_1592842756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ospital inpatient assess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1_1592842756"/>
            <w:bookmarkStart w:id="25" w:name="__Fieldmark__11_1592842756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utpatients appointment</w:t>
            </w:r>
          </w:p>
        </w:tc>
      </w:tr>
      <w:tr>
        <w:trPr>
          <w:trHeight w:val="262" w:hRule="atLeast"/>
        </w:trPr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2_1592842756"/>
            <w:bookmarkStart w:id="27" w:name="__Fieldmark__12_1592842756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ome visit by Doctor/Specialist Nur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3_1592842756"/>
            <w:bookmarkStart w:id="29" w:name="__Fieldmark__13_1592842756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dmission to specialist unit</w:t>
            </w:r>
          </w:p>
        </w:tc>
      </w:tr>
      <w:tr>
        <w:trPr>
          <w:trHeight w:val="262" w:hRule="atLeast"/>
        </w:trPr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4_1592842756"/>
            <w:bookmarkStart w:id="31" w:name="__Fieldmark__14_1592842756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y ca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5_1592842756"/>
            <w:bookmarkStart w:id="33" w:name="__Fieldmark__15_1592842756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dvice by telephone</w:t>
            </w:r>
          </w:p>
        </w:tc>
      </w:tr>
      <w:tr>
        <w:trPr>
          <w:trHeight w:val="262" w:hRule="atLeast"/>
        </w:trPr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 INFORM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04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Medica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4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rgi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4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t medical histor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s patient made a LPA/Advance Decision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6_1592842756"/>
            <w:bookmarkStart w:id="35" w:name="__Fieldmark__16_159284275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7_1592842756"/>
            <w:bookmarkStart w:id="37" w:name="__Fieldmark__17_159284275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8_1592842756"/>
            <w:bookmarkStart w:id="39" w:name="__Fieldmark__18_159284275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</w:t>
            </w:r>
          </w:p>
        </w:tc>
      </w:tr>
    </w:tbl>
    <w:p>
      <w:pPr>
        <w:pStyle w:val="Normal"/>
        <w:tabs>
          <w:tab w:val="clear" w:pos="720"/>
          <w:tab w:val="left" w:pos="4596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eastAsia="Arial" w:cs="Arial" w:ascii="Arial" w:hAnsi="Arial"/>
        <w:sz w:val="20"/>
        <w:lang w:val="en-US"/>
      </w:rPr>
      <w:t xml:space="preserve">   </w:t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b/>
        <w:bCs/>
        <w:sz w:val="20"/>
        <w:lang w:val="en-US"/>
      </w:rPr>
      <w:fldChar w:fldCharType="begin"/>
    </w:r>
    <w:r>
      <w:rPr>
        <w:sz w:val="20"/>
        <w:b/>
        <w:bCs/>
        <w:rFonts w:cs="Arial" w:ascii="Arial" w:hAnsi="Arial"/>
        <w:lang w:val="en-US"/>
      </w:rPr>
      <w:instrText xml:space="preserve"> PAGE </w:instrText>
    </w:r>
    <w:r>
      <w:rPr>
        <w:sz w:val="20"/>
        <w:b/>
        <w:bCs/>
        <w:rFonts w:cs="Arial" w:ascii="Arial" w:hAnsi="Arial"/>
        <w:lang w:val="en-US"/>
      </w:rPr>
      <w:fldChar w:fldCharType="separate"/>
    </w:r>
    <w:r>
      <w:rPr>
        <w:sz w:val="20"/>
        <w:b/>
        <w:bCs/>
        <w:rFonts w:cs="Arial" w:ascii="Arial" w:hAnsi="Arial"/>
        <w:lang w:val="en-US"/>
      </w:rPr>
      <w:t>2</w:t>
    </w:r>
    <w:r>
      <w:rPr>
        <w:sz w:val="20"/>
        <w:b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b/>
        <w:bCs/>
        <w:sz w:val="20"/>
        <w:lang w:val="en-US"/>
      </w:rPr>
      <w:fldChar w:fldCharType="begin"/>
    </w:r>
    <w:r>
      <w:rPr>
        <w:sz w:val="20"/>
        <w:b/>
        <w:bCs/>
        <w:rFonts w:cs="Arial" w:ascii="Arial" w:hAnsi="Arial"/>
        <w:lang w:val="en-US"/>
      </w:rPr>
      <w:instrText xml:space="preserve"> NUMPAGES \* ARABIC </w:instrText>
    </w:r>
    <w:r>
      <w:rPr>
        <w:sz w:val="20"/>
        <w:b/>
        <w:bCs/>
        <w:rFonts w:cs="Arial" w:ascii="Arial" w:hAnsi="Arial"/>
        <w:lang w:val="en-US"/>
      </w:rPr>
      <w:fldChar w:fldCharType="separate"/>
    </w:r>
    <w:r>
      <w:rPr>
        <w:sz w:val="20"/>
        <w:b/>
        <w:bCs/>
        <w:rFonts w:cs="Arial" w:ascii="Arial" w:hAnsi="Arial"/>
        <w:lang w:val="en-US"/>
      </w:rPr>
      <w:t>2</w:t>
    </w:r>
    <w:r>
      <w:rPr>
        <w:sz w:val="20"/>
        <w:b/>
        <w:bCs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CT@uhd.nhs.uk" TargetMode="External"/><Relationship Id="rId3" Type="http://schemas.openxmlformats.org/officeDocument/2006/relationships/hyperlink" Target="mailto:MacUnitAdmin@uhd.nhs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4:00Z</dcterms:created>
  <dc:creator>Ardens Support</dc:creator>
  <dc:description/>
  <cp:keywords/>
  <dc:language>en-US</dc:language>
  <cp:lastModifiedBy>Avornyotse, Kayla</cp:lastModifiedBy>
  <dcterms:modified xsi:type="dcterms:W3CDTF">2024-11-12T16:01:00Z</dcterms:modified>
  <cp:revision>3</cp:revision>
  <dc:subject/>
  <dc:title/>
</cp:coreProperties>
</file>